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9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974"/>
      </w:tblGrid>
      <w:tr>
        <w:trPr>
          <w:tblHeader w:val="true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جمال محمد الدسوقى مجاهد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شرف محمد ابراهي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لسيد طه عرنسه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ثروت عبدالمعبود ابراهيم البلاط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حجازى القطب البسيونى الجرجاو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حسين محمد حسين سلا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رزق عبدالله ابراهي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صبحى عبدالرازق المقد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صلاح رزق على يوسف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طا محمد الدومان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يد السيد موسى خليل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احمد احمد عيس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محمد حسن عويد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ود طلبه محمد ابوالنجا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سعد على العدروسى العدروس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حمدى فريد محمد الشامل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مجدى محمد محمد العجم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مسعد طلبه المرساو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يسرى عبدالفتاح عبدالفتاح السيد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عبدالعزيز طه مصطفى الحديد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محمد عبده على شلال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احمد احمد محمد البدراو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رزق على ابوالعينين الشرقاو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محب محمد عبدالخالق الشام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محمد محمد العزب احمد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هاشم السيد احمد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ء السعيد امين البشبيش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فتحى احمد على قاس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محمد ذكى عبدالعال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ل موسى محمد موسى ابو عيد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عاصم شاهين محمد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070"/>
        <w:gridCol w:w="90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9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936"/>
      </w:tblGrid>
      <w:tr>
        <w:trPr>
          <w:tblHeader w:val="true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عادل على شحاته مصطف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هاد احمد محمد السبع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ام حسن طه حسن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ن على محمد معرو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ين فهمى عبدالعزيز السيد حسن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نان السعيد عطوه محم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سمير عبدالحميد ابراهيم بكر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لود محمد احمد احمد ابوموس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اليا محمود كامل عبدالقادر صالح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ابراهيم راغب مختار محمد عامر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نيا فتحى احمد محمد العتي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السعيد احمد مدكور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حاب السعيد صلاح الدين محم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قيه على محمد محمود السي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نا عادل محمود محمود البدو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نا عبدالعاطى محمد محمد موس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نا فتحى محمود محمود محمود عتمان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ينب عبدالمنعم على الدسوق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السيد محمد ابراهيم عثمان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عبدالرحمن عثمان الجند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ماهر عبدالرحمن اللقان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مى ابراهيم احمد السيد عامر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لمى محمد سعيد محمد بهنس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ناء محسن انور المكاوى رجب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وسن يونس عبدالمنجى احمد عل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ادى عبدالباسط محمد السي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اهندا احمد عباس السيد يونس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احمد الشافعى موسى ابوالع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على عبدالحميد عل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صابرين خالد السيد عبدالغن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ضحى عبدالحكيم سلامه شاهين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9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994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عبدالمعز شكرى السيد فرو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على كامل محمود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فتاح شحته عبدالفتاح السيد سرور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وهاب محمد عبدالوهاب عبدالله العزب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ا عبدالحليم طاهر عبدالحليم شوارب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ا عطيه احمد ابراهيم الكفراو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احمد حسن ابراهيم السيس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خالد على احمد النحال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خالد على عبدالنعيم سليم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هود السيد احمد البلشه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وض شحته عبدالجواد شحاته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يد محمد عبدالوهاب احمد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غاده الصباحى احمد الصباح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دى احمد عبدالخالق محمد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خليل حسين الطحان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على مسعد حمايل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فايد محمد المصر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 شعبان ابوالمعاطى محمد معروف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 محمود العيسوى محمد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مال محمود كمال محمد الحمام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سن احمد الدسوقى الدكرور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محمود عبدالعال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احمد عبدالنور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امين عبدالله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عبدالعليم عبدالحميد ابراهيم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سماعيل محمد اسماعيل حجاز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شرف محمد محمد البرماو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عيد عبدالغنى السعيد السجين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محمد شرشوب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جمال عبدالمنعم عيد ابوحطب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خالد حسن ابراهيم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9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964"/>
      </w:tblGrid>
      <w:tr>
        <w:trPr>
          <w:tblHeader w:val="true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ضا محمد على احمد العصفور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زين العابدين السيد سليمان عبدالله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مير رمضان حسنين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يد احمد عبدالقادر محمد ابراهيم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شمس الدين محمد ابراهيم البغداد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صالح محمد فهيم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ستار عباس على الدراجين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لاء عثمان عبدالجليل حسن محمد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نتر عوض ابوزيد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فاروق عوض عطا القدوس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فكرى فكرى ابراهيم سالم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نتصر حسن عبده جاد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اجى كمال عبدالفتاح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اجى لطفى محمود العجم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بوالمجد احمد ابوالمجد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لسعيد السعيد الشوبك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لشحات محمد القصب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نور زكى المرشدى ابوالعزم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خيرى انور حافظ سيد احمد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رمضان محمد محمود خليل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سامى محمد عمرو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ادل محمد ابراهيم الرحمان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كريم عبدالدايم عبدالكريم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قدرى السيد ابراهيم حجاز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ان صبرى السيد عبده الجمال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جمال محمد حجاز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حلمى محمد الغنام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سامى فكرى على عبدالحميد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حجازى محمد المرعاو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حماده محفوظ محمد السايس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طارق مصطفى السيد الشافع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9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055"/>
      </w:tblGrid>
      <w:tr>
        <w:trPr>
          <w:tblHeader w:val="true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عبدالجليل اسماعيل اسماعيل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عبدالكريم محمد عبدالقوى شهاب الدين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عبدالمجيد احمد عبدالمجيد الجمل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حمد مصطفى ادريس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ار حسان مصطفى يوسف قاسم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ى على عطيه الفق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ى الموافى الامام الموافى شعبان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جلاء نبيل عبدالله خضر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ا ضياء محمود حامد شعبان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اء ابراهيم السيد عبدالحميد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ى مصباح رمضان محمد المرس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رمين نادر نعمان محمد التلبان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هاد شريف على عبدالجواد يوسف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ا عبدالحى محمد البسطويس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مين لطفى محمد حسن عيس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الله رضا السيد عبدالعال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سامى عبدالعظيم النبراو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ير شريف عبدالفتاح مطر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ير فتحى محمد السيد شراب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ير محمد احمد خليل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شام بدوى مصطفى بدوى عل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شام عزمى محمد عبداللطيف ابوالعز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ند خالد محمد عيد سليمان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ند مجدى على سليم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ند محمد يوسف عطيه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ر محمد كامل العوادل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ثروت رمضان السيد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محمد حسين ابوالرجال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محمود عبدالحميد عبدالحميد الصقار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منى محمود شريف عمر محمود شري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21:00Z</dcterms:created>
  <dc:creator>pc</dc:creator>
  <dc:description/>
  <cp:keywords/>
  <dc:language>en-US</dc:language>
  <cp:lastModifiedBy>pc</cp:lastModifiedBy>
  <dcterms:modified xsi:type="dcterms:W3CDTF">2015-09-20T18:23:00Z</dcterms:modified>
  <cp:revision>2</cp:revision>
  <dc:subject/>
  <dc:title>كلية الحاسبات والمعلومات شئون الطلاب </dc:title>
</cp:coreProperties>
</file>