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7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050"/>
      </w:tblGrid>
      <w:tr>
        <w:trPr>
          <w:tblHeader w:val="true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حمدى ابراهيم يحيى المردنى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صلاح السيد محمد المرشدى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عزت ابراهيم الدسوقى صادق شندى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محمد محمد الصابر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حسام الدين عبدالمحسن متولى شاهين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حمدى محمد الشامى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رجب على فرج عيسى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سعيد سيد احمد داود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شحاته حامد على شلبى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صبرى زين المرسى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صلاح الدين محمد محمود بصل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ادل زهران محمد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ادل محمد ابراهيم عبدالغنى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اطف عبداللطيف مصباح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باس عبدالمجيد محمد السيد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بدالمنعم محمد عزب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صام محمد المهدى عبدالعزيز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فتحى السيد هلال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فهمى احمد عبدالصمد شرف الدين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فيصل على على حسين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جدى السيد محمد سيد احمد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ابوالفضل بدران عبدالحميد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السيد عطوه شادى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جمال الدين شحاته محمد عبدالرازق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محمود الابس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صطفى حامد الدسوقى حسن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وسى احمد حوام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7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951"/>
      </w:tblGrid>
      <w:tr>
        <w:trPr>
          <w:tblHeader w:val="true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ياسر عبدالرحمن عبدالعزيز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امه السيد الدسوقى السعدن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امه محسن عبدالعظيم عبدالمعط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امه محمد السيد محمد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عبدالله فرج السودان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عبده خالد سعد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احمد الحديدى هيكل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رمضان سعداوى اسماعيل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عمادالدين محمد عيد يحي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ممدوح السيد مصطف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عبده فريد يسن ضيا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عيل محمد ابراهيم القناو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اء عماد السيد احمد سويدان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امير اشرف حسن محمد النجار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جوهره يحيى زكريا احمد الشرقاو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نيه احمد حسن محمد حسن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نيه هشام عرفات على خليفه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حامد ابوالغيط المغاز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محمد ماجد عبداللطيف السيد احمد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نس احمد حسن محمود رزق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عبدالهادى جمعه مجاهد السيد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عوضين عبده سليم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ناس عبدالله عوض الازماز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محمد عبدالغفار عبدالسلام البنهاوى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نبيل محمد عبدالرحيم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سنيم عثمان عبدالمولى عباس محيسن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اتم محمد صباح ابو النضر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5070"/>
        <w:gridCol w:w="90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7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20"/>
      </w:tblGrid>
      <w:tr>
        <w:trPr>
          <w:tblHeader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امد حامد عباس المنشاو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امد رفعت حامد عليوه الحسانين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ن محسن حسن محمد المواف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جمال الدين عبدالخالق عبدالله بدور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حلمى على بدرة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ديجه عبدالرازق اسماعيل جبر الزهير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يرى محمد عبدالعزيز الصعيد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عاء احمد عبدالسميع احمد موس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نا شوقى سمير الحلو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نا عاطف عبدالحى صالح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نا محمد فتحى احمد ابوشاد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مزى حسن فتوح رزق ندا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م عبدالحكيم عبده محمد ابوالنجا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حمدى ابراهيم محمود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سلام شلبى الشربين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ماح مظهر عبدالمطلب الخول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وق ابراهيم ابراهيم العغيف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رى يحيى محمود حسن العبيس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مصطفى على مصطف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ضياء السيد عبدالعزيز ابوسعده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امر السيد محسوب النبى سليمان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ابراهيم ابراهيم سلامه القصير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محمد اشرف جلال الدين القاض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عزيز احمد احمد محمد احمد خليفه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اسعد محمد احمد عرابى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زاز ابراهيم الغمرى ابراهيم خليل عقل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زت عبدالمجيد عبدالوهاب شلب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7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965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اء توفيق محمد السيد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سعد على احمد محمد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ادالدين احمد احمد الموجى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ار عمر عبدالباقى عيسى عاشور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طارق منصور عمر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محمد ابوالفتوح مجاهد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الحسنين عبدالله السيد العراقى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جمال محمد على على السيد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محسن ابراهيم موسى المكاوى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مسعد ابراهيم البرلسى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تن السيد الدسوقى الحريرى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وزى محمد احمد مختار البهى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ريم محمود السعيد نصر شهاب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مال مرقص كمال زكريا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وغنام عبدالعظيم عبداللطيف غنام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على محمود القدوسى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عبدالمحسن على المليجى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نصر العدل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بديوى صبحى حسن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ضا حسن احمد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ضا عبده شكر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عيد رشاد على الري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عيد عبدالحميد عطيه عبداللا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شعبان ابراهيم عبده عبيه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طارق ابوالنصر حسن ريحان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طاهر على على عبداللطيف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ادل السيد محمد ابوالعنين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7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046"/>
      </w:tblGrid>
      <w:tr>
        <w:trPr>
          <w:tblHeader w:val="true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ادل فهمى محمد ابوليله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اطف عباس حامد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حى عبدالحى ابوزيد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فهمى محمد على فرح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لطفى عماره عماره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ود محمد ابوالمعاطى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صطفى عيسوى حامد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صطفى كامل محمد عبدالغفار ابوالعمايم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صطفى محمد احمد رزق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صطفى محمد فتحى المنباوى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وجدى محمد محمد عبدالمنعم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براهيم مصطفى حسن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حيد محمد سليمان بدوى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جمال محمد سعد عفيفى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سمير شتا المتولى بدوى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اطف على جاد على سيد احمد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بدالله مصطفى عبدالصمد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فتحى محمود محمد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فوزى عبدالرحيم البيلى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عبدالصادق عثمان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محمود عبدالهادى احمد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يم محمد يوسف مصطفى الشرقاوى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سعد السيد مسعد الشيخ ابراهيم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احمد عبدالعظيم عطيه عراقى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شاكر محمد سعد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عاذ عبدالباسط منصور ابراهيم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مدوح ممدوح العزب المنير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ال مدحت مصطفى السيد على الدين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97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لحاسب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07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001"/>
      </w:tblGrid>
      <w:tr>
        <w:trPr>
          <w:tblHeader w:val="true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ى اسعد محمد جوده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ى جمعه محمود على عمر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ى رمضان عثمان عبدالعزيز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ى محمود ابراهيم عبدالهادى الصباغ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هاب محمد كامل منصور احمد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ى ماهر محمد عبدالحميد حسب الله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رنا ماهر خليل تادرس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انسى عصام عباس عزت السيد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جوى محمد احمد محمد الحنطور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دا محمد محمد حسنين بدوى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دى احمد التهامى عبداللطيف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 اشرف حسين عبدالوهاب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ا رؤف محمد شحاته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هان هانى حسنى محمد الباز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جر السيد حسانين احمد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به عاطف عبدالسلام شاهين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به مجدى محمد فرج سليم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به محمد عبدالله بركات زيدان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به مسعد محمد ابوسمره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شام ربيع انور عبدالله الحداد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شام وليد عبدالرحيم كرم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فاء صلاح الدين محمد السيد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لاء جمال محمود العدل على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عبدالفتاح عبدالعال الغضه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عمادالدين يوسف عثمان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محمد المتولى الشربينى جندى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سرا ابراهيم رشدى عوض احمد الشرقاوى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وسف ناجح محمد عوض النجا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11:00Z</dcterms:created>
  <dc:creator>pc</dc:creator>
  <dc:description/>
  <cp:keywords/>
  <dc:language>en-US</dc:language>
  <cp:lastModifiedBy>pc</cp:lastModifiedBy>
  <dcterms:modified xsi:type="dcterms:W3CDTF">2015-09-20T18:12:00Z</dcterms:modified>
  <cp:revision>1</cp:revision>
  <dc:subject/>
  <dc:title>كلية الحاسبات والمعلومات شئون الطلاب </dc:title>
</cp:coreProperties>
</file>