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4090"/>
        <w:gridCol w:w="1080"/>
      </w:tblGrid>
      <w:tr>
        <w:trPr/>
        <w:tc>
          <w:tcPr>
            <w:tcW w:w="3470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999"/>
      </w:tblGrid>
      <w:tr>
        <w:trPr>
          <w:tblHeader w:val="true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السيد عبدالعزيز على شيم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حمدى احمد خربوش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زكريا محمد عبدالرحمن عبده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صابر ابراهيم عطاالله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عادل محمد مواف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على المتولى ناص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محمد عبدالبارى يوس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محمد عبدالعليم ابوسي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محمود على هلال شحاته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براهيم وليد ابراهيم فايد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اسماعيل ابراهيم سليم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جمال احمد عبدالهاد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جمعه ابراهيم عبدالرازق ابراهيم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خالد احمد ابوالعزم البطراو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رضا احمد البدوى احمد قاسم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رضا عباس موس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رضا مصطفى مصطفى الديسط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رمزى سالم منصور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سعد صادق محمد ترك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سمير الصاوى دراز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سمير عباس محمد يوسف المنطاو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صالح عبده السيد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طه ابراهيم ابوشعيشع دسوق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اطف محمد المتولى السواح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بدالخالق محمد عبده الجمل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بدالعزيز على محمد جندى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بدالغنى عبدالحكيم عبدالغنى محمود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بداللطيف عزت عبداللطي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مد عبدالله البدراوى عبدالرحمن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4272"/>
        <w:gridCol w:w="899"/>
      </w:tblGrid>
      <w:tr>
        <w:trPr/>
        <w:tc>
          <w:tcPr>
            <w:tcW w:w="3469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028"/>
      </w:tblGrid>
      <w:tr>
        <w:trPr>
          <w:tblHeader w:val="true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عبدالوهاب على عبدالوهاب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على محمد احمد قداد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على محمد عبدالعزيز عل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فتحى السعيد عوض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لطفى فرج خليل شرشو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اهر محمد عبدالسلام الفق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المحمدى الزهر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حسن مصطفى عبده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عاشور محمد ابراهيم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على العشر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محمد عبدالرحيم عطاالله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نجيب عبدالرحيم هجرس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محمد يونس محمد عل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ناجى ابراهيم حس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 ناجى حماده مسعود محمد فضل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امه عبدالحميد عبدالرحمن فوده فرعو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امه محمود عبدالعزيز عبدالعظيم مصطف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راء حسين محمود وال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راء عبدالمغنى شاكر مسلم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راء يسرى احمد محمد الالف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م زكريا محمود ابراهيم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م فوزى محمد المنشاو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م محفوظ عبدالحميد عاشور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م مصطفى عبدالخالق مصطف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م مصطفى عيد احمد الهوار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اء احمد عبدالحميد على مبروك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اء احمد محمد ابراهيم الكافور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اء شعبان حسين يونس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اء عزت عبدالعال محمد عبدالعال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928"/>
      </w:tblGrid>
      <w:tr>
        <w:trPr>
          <w:tblHeader w:val="true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محمد عبدالعاطى محمد احم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جلال محب عبدالمطلب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رفعت ابراهيم ابراهيم رجب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محمد رفاعى محمد حام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عيد ضياء شوقى احمد ضيف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عيد عزت المهدى اسماعيل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يد فوزى فتحى سيد احمد الصيا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يد محمد السيد عبدالحميد السي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شيماء احمد ابراهيم فرج البانوب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احمد بركات محمد الازل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مصطفى حسن سيد احم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ل عبدالمحسن فهمى البدو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ل وائل سمير مصطفى الريس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نيه فصيح عطيه الطباخ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نيه محمد عبدالرحمن بدوى الهلال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احمد عبدالعليم محمد السي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حسن محمد محمد شلب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خالد سعيد عبداللطيف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عبدالله عبداللطيف شهاب ابراهيم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على ابراهيم السيد سعديه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على احمد صادق جاد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ات السيد ابراهيم السيد عمر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احمد احمد نور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عبدالله السعيد عطا السيس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حمد ابراهيم الوزان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حمد السعيد عبدالهاد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ن السيد يوسف احمد الصباغ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ناس على عبدالله على هويدى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احمد حمزه عبدالعزيز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974"/>
      </w:tblGrid>
      <w:tr>
        <w:trPr>
          <w:tblHeader w:val="true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السعيد محمد ورده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صلاح الدين احمد عبدالعال الشبر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عادل محمد غاز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مجدى راشد محمد صالح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محمد عبدالوهاب عيس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شرى عبدالقادر محمد عبدالرحمن الريس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لال محمد على ابراهيم الزعبل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هاءالدين سعد ابراهيم مسعد ابوالخير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هاد عبده محمد عبدالمنعم الملاح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يرمين اسحاق حبيب جرجس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اتم فتوح طه محمد الص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ام محمد حسين الشربين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ن السيد محمود حسن شتا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ن محمد عبدالفتاح نصر الليث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ين محمد اسماعيل الطحان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مدى فكرى المهدى ابراهي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بسيونى صلاح بسيون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سمير حسن الصديق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حمد السعيد عبدالعزيز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حمد السيد حسن عبدالسلام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حمود محمد السيد ابوالرايات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لود خالد ابراهيم محمد السعدن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لود محمود محمد السقعان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اليا عمرو عبدالفتاح محمد الزيات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انيا محمد طلعت احمد عبدالغنى حما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صلاح السيد الصاو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محمود عبدالعزيز محمد الحداد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ا عصام حمزه ابراهيم على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يا احمد احمد السعيد كيره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940"/>
      </w:tblGrid>
      <w:tr>
        <w:trPr>
          <w:tblHeader w:val="true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يا رضا ابراهيم عاشور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يا عبدالحفيظ فرج حجاج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يا مجدى الششتاوى مصطف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بيع محمد ربيع ابوالمعاطى امين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غده عبداللطيف السيد عل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نا فتحى ابراهيم العقاد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نا محمد احمد الباز هزع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ويدا صابر عبدالسلام خليفه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حاب محمد منصور عبدالراز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م نادر جوده محمود عل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على محمد عل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محمود السيد المتول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كيه شعبان اسماعيل سلامه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كيه مجدى محمود صدي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السيد عطا ربه عبدالله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امان امان الله جمعه محمد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حلمى محمد محمد عبدالكريم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عادل السيد احمد حجازى القاض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حمد ابوالسعود حامد خميس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حمد سلامه محمد سلامه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حمد محمد ابراهيم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حمود محمد البلتاجى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ختار محمد محمد ابوحسن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لى مصطفى محمد السيد السيد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ميه جاد الحق مصطفى جاد الح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لمى ابراهيم مصطفى احمد دراج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لوى سعد البغدادى محمد سلامه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ر حمدين ابراهيم الدسوقى العطار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ر عبدالله محمد الكومى ابوالعزم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055"/>
      </w:tblGrid>
      <w:tr>
        <w:trPr>
          <w:tblHeader w:val="true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ها احمد محمود الصاف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محمد السيد احمد السي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رين خالد محمد عبدالنور منصور سويل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صلاح الدين عبدالمنعم عبدالحميد الصباغ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يحيى محمود حسن محمو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صابرين ادرى السيد السيد يوسف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ياءالحق محمد على شلة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ه محمد مسعد ط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ادل عاطف حامد ابوالعز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حميد رمضان عبدالحميد محمد حمود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حى عبدالرؤف عبدالحى القرو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حسن على شنشن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حمدى جمعه عرفات فراج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صلاح الدين على الزامك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ماجد ابوالمحاسن محمد شرويد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احمد عبدالجواد السيد عطا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مسعد عمر العب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ممدوح محمود الشافع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وهاب جمال محمد مسعو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صام ربيع عبدالبارى عبدالمعط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السيد عبدالجواد موسى قنصو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عطا مختار السيد احمد ابوورده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محمد عبدالمعطى المحلاوى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ياء ابوالحمد عبدالسميع ابوالحمد ابراهي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اشرف عبدالظاهر عبدالحكي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يسرى سعد العش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عبدالعزيز احمد عبدالعزيز محمد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غاده سمير سليم عبدالنبى سلم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الزهراء مصطفى محمد طلبه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998"/>
      </w:tblGrid>
      <w:tr>
        <w:trPr>
          <w:tblHeader w:val="true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عصام شعبان عبدالعزيز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ردوس جمال الدين راجح احمد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يصل عبدالحكيم ابراهيم ابراهيم دقه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كمال محمد الخول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ينا اشرف احمد فؤاد المغربل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اجد مصطفى سليمان دبور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محمد على سعد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والسعود سلامه على حسن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خليفه عبدالله ابوعطيه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زكى احمد مك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فؤاد سعد الدين على عبد العزيز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مصطفى كمال احمد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سامه محمود عبدالوهاب فوده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شرف محمد موس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تميمى السيد اسماعيل سليمان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عيد احمد ابراهيم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البدوى ماهر محمد عوض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على على سعفان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محمد ابراهيم متول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يمن رخا الجبال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يمن عبدالمحسن احمد الكتاتن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بكر محمد السيد احمد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جمال صبحى احمد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جمال عبدالتواب عثمان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ازم القطب احمد سعده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ب النبى ابراهيم محمد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ن عبدالهادى المرسى حسن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مدى محمد بهجت العدوى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فعت احمد السيد النجار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995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صبحى عبدالسميع طه الخول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طلعت حلمى السيد خليفة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طلعت عبدالفتاح عبدالوهاب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طف عطاالله محمود صالح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رازق فرج محمد فرج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رسول محمد غنيم عبدالجواد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سميع الصياد رزق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منعم فريد عبدالمنعم على موس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وزى محمد حماد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جدى ابراهيم الدسوقى توفيق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جدى محمود ابراهيم عبدالرازق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د محمود وهب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السعيد العروس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حسين ياسين عثمان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محمد السيد الجند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محمد العشر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محمد الوصيف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ابراهيم عرفات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بيل محمود هشام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صرالدين عبدالسلام احمد الخريب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عيم ابراهيم محمد السيد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صبحى مصطفى الشناو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فتحى ابراهيم منصور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محمد حسن ابوعيط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محمد عبدالصمد حميد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نزار وهب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لسيد على السيد شريف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يهاب محمد بدر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جمال محمد سيد احمد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991"/>
      </w:tblGrid>
      <w:tr>
        <w:trPr>
          <w:tblHeader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حامد احمد عبدالحميد ربيع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رافت محمود احمد ابوجبل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صبرى عبدالخالق البكر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طاهر عبدالغفار محمو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ادل عبدالله السعي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اطف جلال حسن جلاله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لطيف محمد ابوالعنين الجنيد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وهاب عبدالسلام احم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فخرى ابراهيم عطوه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السيد محمد عشر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صطفى ابراهيم اسماعيل بدران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هاشم عبدالرحيم محم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وفدى على يوسف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رفعت راغب خضر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ماهر محمد السيد احمد عبدالمجي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محمد محمد يسرى الشهاو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يم رمضان مصطفى عبدالحليم ضيف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د البيلى عبده شريف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د عبدالعزيز البسطويس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د عوض عبدالمجي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مصطفى محمد مصطفى عبي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هند حسن السعيد ابوشاد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ى محمد على مرع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اده مجدى طه عيس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اده مصطفى السيد محمود حام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رنا عادل عبدالعزيز على العص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رنا محمد احمد حسن الجعيد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نى احمد محمد جاد حبلص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هد عصام عبدالفتاح سليم سليم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جاح شعبان السيد السيد الشناو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5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019"/>
      </w:tblGrid>
      <w:tr>
        <w:trPr>
          <w:tblHeader w:val="true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ا محمد ابراهيم منصور حجاز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سمه ابراهيم قاسم على ابوالفتوح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سمه الحسينى كليب شحتوت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فين اسامه محمود احمد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اد فؤاد فرغلى عبدالسلام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ا نبيل محمد احمد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هان عبدالشفيق عبدالشفيق عطيه عريضه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يره على عبدالمجيد عبدالكريم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محمد المتولى سلامه البنا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يسرى رمضان عبدالجواد رمضان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له فؤاد حسن جند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له محمد رجب شعبان عوض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ى محمد محمود على كيوان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اشرف عبدالشافى محمد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عزت محمد موس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السيد محمود على الصياد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د رياض عبدالنبى الصاو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يام السعيد محمود ابوالخير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فاء رضا جمعه جمعه البرجيس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فاء عمر سالم العوض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لاء محمد السيد البدوى الاختيار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ليد يسرى السيد حسنين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را احمد احمد درويش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ر السيد جبر البطل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احمد عبدالرحيم محمد سليمان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اسامه الشيخ مصطفى البلاس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خيرى محمد احمد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زكى مصطفى امين سيد احمد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عبدالمنعم عبدالمولى محمد على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على حسن نورالدين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وسف حمدى احمد عبدالفتاح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17:00Z</dcterms:created>
  <dc:creator>pc</dc:creator>
  <dc:description/>
  <cp:keywords/>
  <dc:language>en-US</dc:language>
  <cp:lastModifiedBy>pc</cp:lastModifiedBy>
  <dcterms:modified xsi:type="dcterms:W3CDTF">2015-09-20T18:21:00Z</dcterms:modified>
  <cp:revision>2</cp:revision>
  <dc:subject/>
  <dc:title>كلية الحاسبات والمعلومات شئون الطلاب </dc:title>
</cp:coreProperties>
</file>