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5479"/>
        <w:gridCol w:w="1411"/>
      </w:tblGrid>
      <w:tr>
        <w:trPr/>
        <w:tc>
          <w:tcPr>
            <w:tcW w:w="1750" w:type="dxa"/>
            <w:tcBorders/>
            <w:shd w:fill="FCFDFD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479" w:type="dxa"/>
            <w:tcBorders/>
            <w:shd w:fill="FCFDFD" w:val="clear"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color w:val="222222"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 xml:space="preserve">رابعة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>تكنولوجيا المعلومات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>للعام الجامعى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1411" w:type="dxa"/>
            <w:tcBorders/>
            <w:shd w:fill="FCFDFD" w:val="clear"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  <w:shd w:fill="FCFDFD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222222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rFonts w:cs="Arial" w:ascii="Arial" w:hAnsi="Arial"/>
                <w:b/>
                <w:bCs/>
                <w:color w:val="222222"/>
                <w:sz w:val="15"/>
                <w:szCs w:val="15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7949"/>
      </w:tblGrid>
      <w:tr>
        <w:trPr>
          <w:tblHeader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براهيم عاطف عاطف رخا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براهيم مصطفى محمد بدوى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لام ممدوح رشدى حسن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احمد عبدالمطلب ابراهيم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ايمن عبدالظاهر فرج احمد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ثروت فوزى محمد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حسن المتولى محمد العايق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حسين سعد عباس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حسين محمود السيد المرسى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شريف احمد عبدالهادى احمد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طلعت عرفه زغلول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عبدالعزيز عبدالمجيد الجزار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على عطوه على جاهين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فتحى عبدالفتاح التلت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محمد عطيه السعيد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دهم جابر محمد احمد الادهم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راء ابراهيم عبدالمنعم على ابوشنب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راء احمد محمد محمد السيد فتي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راء جمعه عثمان مسعود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راء محمد محمد محى الدين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راء مصطفى محمد المرسى عوض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لام اسماعيل احمد رمضان الصباغ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لام سعد ابراهيم عبدالحميد شعبان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لام صلاح سالم احمد يونس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ماء ابراهيم احمد على شادى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ماء محمد عبدالرؤف عبده السيد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مانى حسن عبدالعزيز البلتاجى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مانى فخرى عبدالمحسن محمد المتولى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مل حمدان عبدالجليل عنبر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مل محمد الشحات الغزالى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مير سامح عبدالعال السيد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4090"/>
        <w:gridCol w:w="1080"/>
      </w:tblGrid>
      <w:tr>
        <w:trPr/>
        <w:tc>
          <w:tcPr>
            <w:tcW w:w="3470" w:type="dxa"/>
            <w:tcBorders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 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ابع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كنولوجيا المعلوماتللعام الجامعى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دور الأو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21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010"/>
      </w:tblGrid>
      <w:tr>
        <w:trPr>
          <w:tblHeader w:val="true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مير محمد محمد سعد ابوحشيش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ميره عبدالرشيد السعيد احمد ضوه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ميره محمد عبدالحى سلامه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يمان الحسين احمد يونس الشافعى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يمان حمدى محمد عمر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يمان عبدالرازق السعيد عبدالرازق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يمان على السيد السيد عسكر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يمن حسن محمد حسن صبح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يه احمد عبدالباسط محمد محمد جاد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يه علاء فتحى عبده السيد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يه محسن عبدالعزيز السيد ابراهيم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يه محمد فتحى على المظلوم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يه هشام ابراهيم مصطفى حسين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يهاب عمر عبدالرحمن موافى الزغبى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سنت مصطفى محمد البكرى محمد ابراهيم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هاء محمد ابراهيم السيد سيد احمد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مال احمد محمد عبداللطيف هويدى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وده قطب جوده محمد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اتم محمد محمد عبدالله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سن احمد السيد عبدالعزيز احمد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سن احمد على عباس الجعفراوى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سن السيد حسن السيد دلال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سناء السيد السيد السيد على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سناء عاشور عبدالحافظ النحاس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لد محمد فاروق ابراهيم عبدالفتاح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لد محمد محمد السيد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ريه محمود ابراهيم محمود عجوه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عاء احمد محمد مهران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عاء السيد محمد هاشم احمد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عاء عبدالبارى ابراهيم الحسانين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عاء يحيى منصور حجازى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5072"/>
        <w:gridCol w:w="899"/>
      </w:tblGrid>
      <w:tr>
        <w:trPr/>
        <w:tc>
          <w:tcPr>
            <w:tcW w:w="2669" w:type="dxa"/>
            <w:tcBorders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بع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21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8047"/>
      </w:tblGrid>
      <w:tr>
        <w:trPr>
          <w:tblHeader w:val="true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دينا اسماعيل على اسماعيل القزاز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دينا محمود سعد محمد مطاوع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اندا عماد عثمان ابراهيم عبدالله البرعى الجمل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زق رزق عبداللطيف عبدالعزيز فارس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شا عاطف احمد سليم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قيه عبدالفتاح البكرى طه سليم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يهام اشرف احمد حمد الكاشف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يهام سعد عطيه دياب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يهام طارق فرحات عبدالهادى سالم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يهام على محمد محمد الجمل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زياد اشرف ابراهيم محمد متولى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زينب عزت محمد السقا على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اره ابراهيم حامد جاد الكفافى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اره جمعه على جمعه البنا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اره عاطف محمد متولى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اره محمود عبدالوهاب شلبى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ماح هشام فوزى سعد العراقى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هاده رفعت ابراهيم حسن عبدالمعطى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روق كامل على احمد على السعداوى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روق مصطفى عبدالحليم منصور الزغبى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رين طاهر السيد الشحات رزق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رين محمد محمد ابراهيم الشيخ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يماء شعبان بدير محمد البحيرى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يماء مصطفى على عبدالمقصود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رحمن محمود احمد ابراهيم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غنى صلاح عبدالغنى الشبراوى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له جمعه مصطفى صيام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له حسن يوسف ابراهيم رجب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ناصر عوض خنافير مرسى خنافير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ير عماد احمد يوسف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رفات على على محمد يونس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5251"/>
        <w:gridCol w:w="719"/>
      </w:tblGrid>
      <w:tr>
        <w:trPr/>
        <w:tc>
          <w:tcPr>
            <w:tcW w:w="2670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بع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21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966"/>
      </w:tblGrid>
      <w:tr>
        <w:trPr>
          <w:tblHeader w:val="true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صام وجيه عبدالله هاشم العز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طيه ابوالمعاطى محمدين السيد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لا احمد عبده متول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لاء سامى على محمد حماده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لى حامد محمود ابوبيه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 احمد عبدالله القصبى عطا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 محمود صلاح عبدربه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ايزه محمد احمد القدوس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وزى عيد فوزى محمد عبيدو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لينا عاطف عبدالعزيز عطوه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سن محمد نبيه على المليج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براهيم احمد عبدالله بكر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حمد محمد شريف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لسعيد محمد اسماعيل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لسيد ابراهيم المرس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لسيد عبدالونيس عطاالله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لسيد فتوح عبدالعزيز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جمعه صابر محمود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حسين محمد السعيد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حماد سند حماد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رافت عبده عبدالرازق ابوالعز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شحاته احمد احمد ياسين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شريف عبدالرؤف السعيد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شعبان محمد شعبان السنيط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صلاح محمد عبدالعزيز ابوخطيطه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بدالحليم مرسى وال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فرج السعيد المرسى جبر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حسن فريد محمد عنين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نبيل سيد احمد سيد احمد البر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اشرف محمد يوسف الدياسط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السيد شوقى السكرى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5070"/>
        <w:gridCol w:w="900"/>
      </w:tblGrid>
      <w:tr>
        <w:trPr/>
        <w:tc>
          <w:tcPr>
            <w:tcW w:w="2670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685" cy="970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بع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21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7988"/>
      </w:tblGrid>
      <w:tr>
        <w:trPr>
          <w:tblHeader w:val="true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عبدالمنعم محمد زيدان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على سالمان سالم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محفوظ عبدالحليم عوض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ناصر ذكى المليجى بحيلق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يسرى المتولى عبدالله غزى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رفت عادل رزق على عبدالنبى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روه حسام الدين محمد موسى الشربينى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روه محمد السيد فاخر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صطفى عبدالحميد جمعه عبدالحميد البيلى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صطفى مصطفى فرحات السعداوى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نى عبدالهادى رمضان عبدالهادى جدامى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نير حسن ابوسمره السيد الريفى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ى عبوده جمعه محمود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اجى خليل منصور فاضل عبدالعزيز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دا سامح فتحى على العدوى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هال محمد صالح برعى بكر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هال محمد عبداللطيف ابراهيم حماده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اجر السيد عبدالله عبدالمولى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به حسنى عبدالفتاح الشربينى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دير جلال ابراهيم السيد عبدالله الشيخ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دير عزت عبدالله محمد العزب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دير فتحى عبداللطيف سليمان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شام السيد حامد على المشد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ند محمد عبدالكريم الاخضر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ولاء مجدى ابراهيم جعفر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وليد ابراهيم زين ابوعطايا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اسر محمد على الحلوجى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اسمين هشام حامد شطا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حى السيد ابراهيم احمد الحداد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24:00Z</dcterms:created>
  <dc:creator>pc</dc:creator>
  <dc:description/>
  <cp:keywords/>
  <dc:language>en-US</dc:language>
  <cp:lastModifiedBy>pc</cp:lastModifiedBy>
  <dcterms:modified xsi:type="dcterms:W3CDTF">2015-09-20T18:25:00Z</dcterms:modified>
  <cp:revision>1</cp:revision>
  <dc:subject/>
  <dc:title/>
</cp:coreProperties>
</file>