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2362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5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ى تكنولوجيا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يرفت فه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قتصاديات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ير عبد الراز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حصاء تطبيق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ف برك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مجة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يه زغب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54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1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نظ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1:00Z</dcterms:modified>
  <cp:revision>82</cp:revision>
  <dc:subject/>
  <dc:title/>
</cp:coreProperties>
</file>