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68" w:leader="none"/>
        </w:tabs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17845</wp:posOffset>
                </wp:positionH>
                <wp:positionV relativeFrom="paragraph">
                  <wp:posOffset>-57150</wp:posOffset>
                </wp:positionV>
                <wp:extent cx="1828800" cy="1014730"/>
                <wp:effectExtent l="6350" t="6350" r="4191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14840"/>
                        </a:xfrm>
                        <a:prstGeom prst="foldedCorner">
                          <a:avLst>
                            <a:gd name="adj" fmla="val 22222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 xml:space="preserve">مدير المشرو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عميد الك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8064a2" stroked="t" o:allowincell="f" style="position:absolute;margin-left:442.35pt;margin-top:-4.5pt;width:143.95pt;height:79.8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 xml:space="preserve">مدير المشروع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عميد الكلية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84570</wp:posOffset>
                </wp:positionH>
                <wp:positionV relativeFrom="paragraph">
                  <wp:posOffset>1205865</wp:posOffset>
                </wp:positionV>
                <wp:extent cx="2893695" cy="262255"/>
                <wp:effectExtent l="0" t="635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894040" cy="262440"/>
                        </a:xfrm>
                        <a:prstGeom prst="bentConnector3">
                          <a:avLst>
                            <a:gd name="adj1" fmla="val 98046"/>
                          </a:avLst>
                        </a:prstGeom>
                        <a:ln w="1260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634.9pt;margin-top:94.95pt;width:227.75pt;height:20.6pt;flip:x;mso-position-horizontal-relative:page" type="_x0000_t34">
                <v:stroke color="#8064a2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37835</wp:posOffset>
                </wp:positionH>
                <wp:positionV relativeFrom="paragraph">
                  <wp:posOffset>1467485</wp:posOffset>
                </wp:positionV>
                <wp:extent cx="1449070" cy="328930"/>
                <wp:effectExtent l="6350" t="6350" r="116840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329040"/>
                        </a:xfrm>
                        <a:prstGeom prst="roundRect">
                          <a:avLst>
                            <a:gd name="adj" fmla="val 21069"/>
                          </a:avLst>
                        </a:prstGeom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EG"/>
                              </w:rPr>
                              <w:t xml:space="preserve">لجان الوحد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436.05pt;margin-top:115.55pt;width:114.05pt;height:2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FFFF"/>
                          <w:lang w:val="en-US" w:bidi="ar-EG"/>
                        </w:rPr>
                        <w:t xml:space="preserve">لجان الوحدة </w:t>
                      </w:r>
                    </w:p>
                  </w:txbxContent>
                </v:textbox>
                <v:fill o:detectmouseclick="t" color2="#3f3151"/>
                <v:stroke color="#f2f2f2" weight="12600" joinstyle="miter" endcap="flat"/>
                <v:shadow on="t" obscured="f" color="#ccc0d9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70625</wp:posOffset>
                </wp:positionH>
                <wp:positionV relativeFrom="paragraph">
                  <wp:posOffset>957580</wp:posOffset>
                </wp:positionV>
                <wp:extent cx="262255" cy="509905"/>
                <wp:effectExtent l="635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10120" cy="262800"/>
                        </a:xfrm>
                        <a:prstGeom prst="bentConnector3">
                          <a:avLst>
                            <a:gd name="adj1" fmla="val 48093"/>
                          </a:avLst>
                        </a:prstGeom>
                        <a:ln w="1260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2.45pt;margin-top:75.4pt;width:20.65pt;height:40.1pt;flip:x;rotation:90;mso-position-horizontal-relative:page" type="_x0000_t34">
                <v:stroke color="#8064a2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9310</wp:posOffset>
                </wp:positionH>
                <wp:positionV relativeFrom="paragraph">
                  <wp:posOffset>1467485</wp:posOffset>
                </wp:positionV>
                <wp:extent cx="1449070" cy="331470"/>
                <wp:effectExtent l="6350" t="6350" r="116840" b="3206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331560"/>
                        </a:xfrm>
                        <a:prstGeom prst="roundRect">
                          <a:avLst>
                            <a:gd name="adj" fmla="val 21069"/>
                          </a:avLst>
                        </a:prstGeom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الفريق الإدا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65.3pt;margin-top:115.55pt;width:114.05pt;height:26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الفريق الإداري</w:t>
                      </w:r>
                    </w:p>
                  </w:txbxContent>
                </v:textbox>
                <v:fill o:detectmouseclick="t" color2="#3f3151"/>
                <v:stroke color="#f2f2f2" weight="12600" joinstyle="miter" endcap="flat"/>
                <v:shadow on="t" obscured="f" color="#ccc0d9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95930</wp:posOffset>
                </wp:positionH>
                <wp:positionV relativeFrom="paragraph">
                  <wp:posOffset>1205865</wp:posOffset>
                </wp:positionV>
                <wp:extent cx="3539490" cy="262255"/>
                <wp:effectExtent l="0" t="635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7360" cy="262440"/>
                        </a:xfrm>
                        <a:prstGeom prst="bentConnector3">
                          <a:avLst>
                            <a:gd name="adj1" fmla="val 100071"/>
                          </a:avLst>
                        </a:prstGeom>
                        <a:ln w="1260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2.65pt;margin-top:94.95pt;width:278.5pt;height:20.6pt;mso-position-horizontal-relative:page" type="_x0000_t34">
                <v:stroke color="#8064a2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03565</wp:posOffset>
                </wp:positionH>
                <wp:positionV relativeFrom="paragraph">
                  <wp:posOffset>1467485</wp:posOffset>
                </wp:positionV>
                <wp:extent cx="1449070" cy="328930"/>
                <wp:effectExtent l="6350" t="6350" r="116840" b="3225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329040"/>
                        </a:xfrm>
                        <a:prstGeom prst="roundRect">
                          <a:avLst>
                            <a:gd name="adj" fmla="val 21069"/>
                          </a:avLst>
                        </a:prstGeom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EG"/>
                              </w:rPr>
                              <w:t xml:space="preserve">الفريق التنفيذ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645.95pt;margin-top:115.55pt;width:114.05pt;height:2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FFFF"/>
                          <w:lang w:val="en-US" w:bidi="ar-EG"/>
                        </w:rPr>
                        <w:t xml:space="preserve">الفريق التنفيذي </w:t>
                      </w:r>
                    </w:p>
                  </w:txbxContent>
                </v:textbox>
                <v:fill o:detectmouseclick="t" color2="#3f3151"/>
                <v:stroke color="#f2f2f2" weight="12600" joinstyle="miter" endcap="flat"/>
                <v:shadow on="t" obscured="f" color="#ccc0d9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873490</wp:posOffset>
                </wp:positionH>
                <wp:positionV relativeFrom="paragraph">
                  <wp:posOffset>1739265</wp:posOffset>
                </wp:positionV>
                <wp:extent cx="2597785" cy="636270"/>
                <wp:effectExtent l="6985" t="0" r="5080" b="1193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760" cy="636120"/>
                          <a:chOff x="0" y="0"/>
                          <a:chExt cx="2597760" cy="636120"/>
                        </a:xfrm>
                      </wpg:grpSpPr>
                      <wps:wsp>
                        <wps:cNvSpPr/>
                        <wps:spPr>
                          <a:xfrm>
                            <a:off x="0" y="369000"/>
                            <a:ext cx="2303280" cy="26748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 xml:space="preserve">نائب مدير الوحدة - قسم نظم المعلوم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-16471080" y="122040"/>
                            <a:ext cx="540360" cy="295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2242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7pt;margin-top:136.95pt;width:204.6pt;height:50.1pt" coordorigin="13974,2739" coordsize="4092,1002"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13974;top:3320;width:3626;height:420;mso-wrap-style:square;v-text-anchor:top;mso-position-horizontal-relative:page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 xml:space="preserve">نائب مدير الوحدة - قسم نظم المعلوما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771;top:2739;width:464;height:850;rotation:90;mso-position-horizontal-relative:page" type="_x0000_t33">
                  <v:stroke color="#622423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873490</wp:posOffset>
                </wp:positionH>
                <wp:positionV relativeFrom="paragraph">
                  <wp:posOffset>2044065</wp:posOffset>
                </wp:positionV>
                <wp:extent cx="2597785" cy="636270"/>
                <wp:effectExtent l="6985" t="0" r="5080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760" cy="636120"/>
                          <a:chOff x="0" y="0"/>
                          <a:chExt cx="2597760" cy="636120"/>
                        </a:xfrm>
                      </wpg:grpSpPr>
                      <wps:wsp>
                        <wps:cNvSpPr/>
                        <wps:spPr>
                          <a:xfrm>
                            <a:off x="0" y="369000"/>
                            <a:ext cx="2303280" cy="26748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 xml:space="preserve">د.محمد الرحماوي - قسم علوم الحاسب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-16471080" y="121680"/>
                            <a:ext cx="540000" cy="295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2242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7pt;margin-top:160.95pt;width:204.6pt;height:50.1pt" coordorigin="13974,3219" coordsize="4092,1002">
                <v:shape id="shape_0" fillcolor="white" stroked="t" o:allowincell="f" style="position:absolute;left:13974;top:3800;width:3626;height:420;mso-wrap-style:square;v-text-anchor:top;mso-position-horizontal-relative:page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 xml:space="preserve">د.محمد الرحماوي - قسم علوم الحاسب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stroked="t" o:allowincell="f" style="position:absolute;left:-11771;top:3219;width:464;height:849;rotation:90;mso-position-horizontal-relative:page" type="_x0000_t33">
                  <v:stroke color="#622423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873490</wp:posOffset>
                </wp:positionH>
                <wp:positionV relativeFrom="paragraph">
                  <wp:posOffset>2348865</wp:posOffset>
                </wp:positionV>
                <wp:extent cx="2597785" cy="636270"/>
                <wp:effectExtent l="6985" t="0" r="5080" b="1193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760" cy="636120"/>
                          <a:chOff x="0" y="0"/>
                          <a:chExt cx="2597760" cy="636120"/>
                        </a:xfrm>
                      </wpg:grpSpPr>
                      <wps:wsp>
                        <wps:cNvSpPr/>
                        <wps:spPr>
                          <a:xfrm>
                            <a:off x="0" y="369000"/>
                            <a:ext cx="2303280" cy="26748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 xml:space="preserve">د.أسامة عودة  - قسم تكنولوجيا المعلوم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-16471080" y="121680"/>
                            <a:ext cx="540000" cy="295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2242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7pt;margin-top:184.95pt;width:204.6pt;height:50.1pt" coordorigin="13974,3699" coordsize="4092,1002">
                <v:shape id="shape_0" fillcolor="white" stroked="t" o:allowincell="f" style="position:absolute;left:13974;top:4280;width:3626;height:420;mso-wrap-style:square;v-text-anchor:top;mso-position-horizontal-relative:page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 xml:space="preserve">د.أسامة عودة  - قسم تكنولوجيا المعلوما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stroked="t" o:allowincell="f" style="position:absolute;left:-11771;top:3699;width:464;height:849;rotation:90;mso-position-horizontal-relative:page" type="_x0000_t33">
                  <v:stroke color="#622423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873490</wp:posOffset>
                </wp:positionH>
                <wp:positionV relativeFrom="paragraph">
                  <wp:posOffset>2644140</wp:posOffset>
                </wp:positionV>
                <wp:extent cx="2597785" cy="636270"/>
                <wp:effectExtent l="6985" t="0" r="5080" b="1193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760" cy="636120"/>
                          <a:chOff x="0" y="0"/>
                          <a:chExt cx="2597760" cy="636120"/>
                        </a:xfrm>
                      </wpg:grpSpPr>
                      <wps:wsp>
                        <wps:cNvSpPr/>
                        <wps:spPr>
                          <a:xfrm>
                            <a:off x="0" y="369000"/>
                            <a:ext cx="2303280" cy="26748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 xml:space="preserve">د.نهى هيكل - قسم تكنولوجيا المعلوم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-16471080" y="121680"/>
                            <a:ext cx="540000" cy="295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2242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7pt;margin-top:208.2pt;width:204.6pt;height:50.1pt" coordorigin="13974,4164" coordsize="4092,1002">
                <v:shape id="shape_0" fillcolor="white" stroked="t" o:allowincell="f" style="position:absolute;left:13974;top:4745;width:3626;height:420;mso-wrap-style:square;v-text-anchor:top;mso-position-horizontal-relative:page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 xml:space="preserve">د.نهى هيكل - قسم تكنولوجيا المعلوما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stroked="t" o:allowincell="f" style="position:absolute;left:-11771;top:4164;width:464;height:849;rotation:90;mso-position-horizontal-relative:page" type="_x0000_t33">
                  <v:stroke color="#622423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873490</wp:posOffset>
                </wp:positionH>
                <wp:positionV relativeFrom="paragraph">
                  <wp:posOffset>2948940</wp:posOffset>
                </wp:positionV>
                <wp:extent cx="2597785" cy="636270"/>
                <wp:effectExtent l="6985" t="0" r="508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760" cy="636120"/>
                          <a:chOff x="0" y="0"/>
                          <a:chExt cx="2597760" cy="636120"/>
                        </a:xfrm>
                      </wpg:grpSpPr>
                      <wps:wsp>
                        <wps:cNvSpPr/>
                        <wps:spPr>
                          <a:xfrm>
                            <a:off x="0" y="369000"/>
                            <a:ext cx="2303280" cy="26748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 xml:space="preserve">م.سارة شاكر - قسم نظم المعلوم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-16471080" y="121680"/>
                            <a:ext cx="540000" cy="295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2242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7pt;margin-top:232.2pt;width:204.6pt;height:50.1pt" coordorigin="13974,4644" coordsize="4092,1002">
                <v:shape id="shape_0" fillcolor="white" stroked="t" o:allowincell="f" style="position:absolute;left:13974;top:5225;width:3626;height:420;mso-wrap-style:square;v-text-anchor:top;mso-position-horizontal-relative:page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 xml:space="preserve">م.سارة شاكر - قسم نظم المعلوما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stroked="t" o:allowincell="f" style="position:absolute;left:-11771;top:4644;width:464;height:849;rotation:90;mso-position-horizontal-relative:page" type="_x0000_t33">
                  <v:stroke color="#622423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873490</wp:posOffset>
                </wp:positionH>
                <wp:positionV relativeFrom="paragraph">
                  <wp:posOffset>3244215</wp:posOffset>
                </wp:positionV>
                <wp:extent cx="2597785" cy="636270"/>
                <wp:effectExtent l="6985" t="0" r="508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760" cy="636120"/>
                          <a:chOff x="0" y="0"/>
                          <a:chExt cx="2597760" cy="636120"/>
                        </a:xfrm>
                      </wpg:grpSpPr>
                      <wps:wsp>
                        <wps:cNvSpPr/>
                        <wps:spPr>
                          <a:xfrm>
                            <a:off x="0" y="369000"/>
                            <a:ext cx="2303280" cy="26748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 xml:space="preserve">م.غادة هشام - قسم نظم المعلوم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-16471080" y="121680"/>
                            <a:ext cx="540000" cy="295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2242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7pt;margin-top:255.45pt;width:204.6pt;height:50.1pt" coordorigin="13974,5109" coordsize="4092,1002">
                <v:shape id="shape_0" fillcolor="white" stroked="t" o:allowincell="f" style="position:absolute;left:13974;top:5690;width:3626;height:420;mso-wrap-style:square;v-text-anchor:top;mso-position-horizontal-relative:page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 xml:space="preserve">م.غادة هشام - قسم نظم المعلوما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stroked="t" o:allowincell="f" style="position:absolute;left:-11771;top:5109;width:464;height:849;rotation:90;mso-position-horizontal-relative:page" type="_x0000_t33">
                  <v:stroke color="#622423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873490</wp:posOffset>
                </wp:positionH>
                <wp:positionV relativeFrom="paragraph">
                  <wp:posOffset>3549015</wp:posOffset>
                </wp:positionV>
                <wp:extent cx="2597785" cy="636270"/>
                <wp:effectExtent l="6985" t="0" r="5080" b="1479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760" cy="636120"/>
                          <a:chOff x="0" y="0"/>
                          <a:chExt cx="2597760" cy="636120"/>
                        </a:xfrm>
                      </wpg:grpSpPr>
                      <wps:wsp>
                        <wps:cNvSpPr/>
                        <wps:spPr>
                          <a:xfrm>
                            <a:off x="0" y="369000"/>
                            <a:ext cx="2303280" cy="26748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م.وليد العدروسي  - قسم علوم الحاس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-16471080" y="122040"/>
                            <a:ext cx="540360" cy="295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2242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7pt;margin-top:279.45pt;width:204.6pt;height:50.1pt" coordorigin="13974,5589" coordsize="4092,1002">
                <v:shape id="shape_0" fillcolor="white" stroked="t" o:allowincell="f" style="position:absolute;left:13974;top:6170;width:3626;height:420;mso-wrap-style:square;v-text-anchor:top;mso-position-horizontal-relative:page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م.وليد العدروسي  - قسم علوم الحاسب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stroked="t" o:allowincell="f" style="position:absolute;left:-11771;top:5589;width:464;height:850;rotation:90;mso-position-horizontal-relative:page" type="_x0000_t33">
                  <v:stroke color="#622423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873490</wp:posOffset>
                </wp:positionH>
                <wp:positionV relativeFrom="paragraph">
                  <wp:posOffset>3853815</wp:posOffset>
                </wp:positionV>
                <wp:extent cx="2597785" cy="636270"/>
                <wp:effectExtent l="6985" t="0" r="5080" b="1085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760" cy="636120"/>
                          <a:chOff x="0" y="0"/>
                          <a:chExt cx="2597760" cy="636120"/>
                        </a:xfrm>
                      </wpg:grpSpPr>
                      <wps:wsp>
                        <wps:cNvSpPr/>
                        <wps:spPr>
                          <a:xfrm>
                            <a:off x="0" y="369000"/>
                            <a:ext cx="2303280" cy="26748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 xml:space="preserve">م.أسامة أبوالنصر  - قسم علوم الحاسب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-16471080" y="121680"/>
                            <a:ext cx="540000" cy="295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2242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7pt;margin-top:303.45pt;width:204.6pt;height:50.1pt" coordorigin="13974,6069" coordsize="4092,1002">
                <v:shape id="shape_0" fillcolor="white" stroked="t" o:allowincell="f" style="position:absolute;left:13974;top:6650;width:3626;height:420;mso-wrap-style:square;v-text-anchor:top;mso-position-horizontal-relative:page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 xml:space="preserve">م.أسامة أبوالنصر  - قسم علوم الحاسب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stroked="t" o:allowincell="f" style="position:absolute;left:-11771;top:6069;width:464;height:849;rotation:90;mso-position-horizontal-relative:page" type="_x0000_t33">
                  <v:stroke color="#622423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895715</wp:posOffset>
                </wp:positionH>
                <wp:positionV relativeFrom="paragraph">
                  <wp:posOffset>1802765</wp:posOffset>
                </wp:positionV>
                <wp:extent cx="2574925" cy="267335"/>
                <wp:effectExtent l="6985" t="6985" r="0" b="1193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080" cy="267480"/>
                          <a:chOff x="0" y="0"/>
                          <a:chExt cx="257508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3280" cy="267480"/>
                          </a:xfrm>
                          <a:prstGeom prst="flowChartPunchedCard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 xml:space="preserve">مدير وحدة ضمان الجودة - قسم نظم المعلوم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-16371360" y="169560"/>
                            <a:ext cx="273240" cy="3600"/>
                          </a:xfrm>
                          <a:prstGeom prst="bentConnector3">
                            <a:avLst>
                              <a:gd name="adj1" fmla="val 49736"/>
                            </a:avLst>
                          </a:prstGeom>
                          <a:ln w="9360">
                            <a:solidFill>
                              <a:srgbClr val="62242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0.45pt;margin-top:141.95pt;width:202.75pt;height:21.05pt" coordorigin="14009,2839" coordsize="4055,421">
                <v:shape id="shape_0" fillcolor="white" stroked="t" o:allowincell="f" style="position:absolute;left:14009;top:2839;width:3626;height:420;mso-wrap-style:square;v-text-anchor:top;mso-position-horizontal-relative:page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 xml:space="preserve">مدير وحدة ضمان الجودة - قسم نظم المعلوما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stroked="t" o:allowincell="f" style="position:absolute;left:-11771;top:3108;width:428;height:4;rotation:180;mso-position-horizontal-relative:page" type="_x0000_t34">
                  <v:stroke color="#622423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532245</wp:posOffset>
                </wp:positionH>
                <wp:positionV relativeFrom="paragraph">
                  <wp:posOffset>2164715</wp:posOffset>
                </wp:positionV>
                <wp:extent cx="1483360" cy="341630"/>
                <wp:effectExtent l="6985" t="635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3200" cy="3416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عميد الك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35pt;margin-top:170.45pt;width:116.75pt;height:26.85pt;flip:x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عميد الكلية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532245</wp:posOffset>
                </wp:positionH>
                <wp:positionV relativeFrom="paragraph">
                  <wp:posOffset>2602865</wp:posOffset>
                </wp:positionV>
                <wp:extent cx="1483360" cy="341630"/>
                <wp:effectExtent l="6985" t="635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3200" cy="3416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عميد الك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35pt;margin-top:204.95pt;width:116.75pt;height:26.85pt;flip:x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عميد الكلية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60820</wp:posOffset>
                </wp:positionH>
                <wp:positionV relativeFrom="paragraph">
                  <wp:posOffset>3027680</wp:posOffset>
                </wp:positionV>
                <wp:extent cx="1454785" cy="341630"/>
                <wp:effectExtent l="6985" t="6350" r="6350" b="774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760" cy="3416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4"/>
                                <w:szCs w:val="18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وكيل الكلية لشئون البيئة والمجتم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6pt;margin-top:238.4pt;width:114.5pt;height:26.85pt;flip:x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-4"/>
                          <w:szCs w:val="18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وكيل الكلية لشئون البيئة والمجتمع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60820</wp:posOffset>
                </wp:positionH>
                <wp:positionV relativeFrom="paragraph">
                  <wp:posOffset>3485515</wp:posOffset>
                </wp:positionV>
                <wp:extent cx="1454785" cy="341630"/>
                <wp:effectExtent l="6985" t="6350" r="6350" b="774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760" cy="3416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4"/>
                                <w:szCs w:val="18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وكيل الكلية لشئون الدراسات العل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6pt;margin-top:274.45pt;width:114.5pt;height:26.85pt;flip:x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-4"/>
                          <w:szCs w:val="18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وكيل الكلية لشئون الدراسات العلي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560820</wp:posOffset>
                </wp:positionH>
                <wp:positionV relativeFrom="paragraph">
                  <wp:posOffset>3986530</wp:posOffset>
                </wp:positionV>
                <wp:extent cx="1454785" cy="341630"/>
                <wp:effectExtent l="6985" t="6350" r="6350" b="774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760" cy="3416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4"/>
                                <w:szCs w:val="18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وكيل الكلية لشئون التعليم والطل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6pt;margin-top:313.9pt;width:114.5pt;height:26.85pt;flip:x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-4"/>
                          <w:szCs w:val="18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وكيل الكلية لشئون التعليم والطل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67130</wp:posOffset>
                </wp:positionH>
                <wp:positionV relativeFrom="paragraph">
                  <wp:posOffset>-1800860</wp:posOffset>
                </wp:positionV>
                <wp:extent cx="10370185" cy="8147685"/>
                <wp:effectExtent l="0" t="0" r="19050" b="1193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0160" cy="8147520"/>
                          <a:chOff x="0" y="0"/>
                          <a:chExt cx="10370160" cy="8147520"/>
                        </a:xfrm>
                      </wpg:grpSpPr>
                      <wpg:grpSp>
                        <wpg:cNvGrpSpPr/>
                        <wpg:grpSpPr>
                          <a:xfrm>
                            <a:off x="65880" y="6327720"/>
                            <a:ext cx="230328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3280" cy="267480"/>
                            </a:xfrm>
                            <a:prstGeom prst="flowChartPunchedCard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EG"/>
                                  </w:rPr>
                                  <w:t>م.سارة المتولي  - قسم علوم الحاس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-8641440" y="828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62242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6642000"/>
                            <a:ext cx="230328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3280" cy="267480"/>
                            </a:xfrm>
                            <a:prstGeom prst="flowChartPunchedCard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EG"/>
                                  </w:rPr>
                                  <w:t xml:space="preserve">م.فاطمة النجولي - قسم تكنولوجيا المعلوما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-8641440" y="828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62242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6937200"/>
                            <a:ext cx="230328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3280" cy="267480"/>
                            </a:xfrm>
                            <a:prstGeom prst="flowChartPunchedCard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EG"/>
                                  </w:rPr>
                                  <w:t xml:space="preserve">م.إسراء المحمدي - قسم تكنولوجيا المعلوما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-8641440" y="828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62242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7575480"/>
                            <a:ext cx="230328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3280" cy="267480"/>
                            </a:xfrm>
                            <a:prstGeom prst="flowChartPunchedCard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EG"/>
                                  </w:rPr>
                                  <w:t xml:space="preserve">م.آمنه محمود رمضان- التعليم الإلكتروني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-8641440" y="828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62242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7880400"/>
                            <a:ext cx="230328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3280" cy="267480"/>
                            </a:xfrm>
                            <a:prstGeom prst="flowChartPunchedCard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EG"/>
                                  </w:rPr>
                                  <w:t xml:space="preserve">م.غادة محمد عبدالناصف -التعليم الإلكتروني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-8641440" y="828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62242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7242120"/>
                            <a:ext cx="230328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3280" cy="267480"/>
                            </a:xfrm>
                            <a:prstGeom prst="flowChartPunchedCard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EG"/>
                                  </w:rPr>
                                  <w:t>م.هبة عبدالرازق - وحدة ضمان الجود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-8641440" y="828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62242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1160" y="3824640"/>
                            <a:ext cx="6849000" cy="416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09520" y="3782160"/>
                              <a:ext cx="2238840" cy="385560"/>
                            </a:xfrm>
                            <a:prstGeom prst="flowChartPunchedCard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EG"/>
                                  </w:rPr>
                                  <w:t xml:space="preserve">لجنة الموارد المالية والمادي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-8944560" y="46321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4e6128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455480" y="0"/>
                              <a:ext cx="5393520" cy="4119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2880" y="152280"/>
                                <a:ext cx="2249640" cy="36576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EG"/>
                                    </w:rPr>
                                    <w:t>لجنة التخطيط الإستراتيج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42880" y="578520"/>
                                <a:ext cx="2249640" cy="36576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EG"/>
                                    </w:rPr>
                                    <w:t xml:space="preserve">لجنة الهيكل التنظيمي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42880" y="1005120"/>
                                <a:ext cx="2249640" cy="34020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EG"/>
                                    </w:rPr>
                                    <w:t>لجنة المشاركة المجتمعي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42880" y="1461600"/>
                                <a:ext cx="2249640" cy="41976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EG"/>
                                    </w:rPr>
                                    <w:t>لجنة الدراسات العليا والبحث العلم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rot="16200000">
                                <a:off x="-10400760" y="99288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4e612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-10400760" y="141912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4e612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-10400760" y="190944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4e612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-10400760" y="232884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4e612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960" y="1962720"/>
                                <a:ext cx="2248560" cy="38556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EG"/>
                                    </w:rPr>
                                    <w:t xml:space="preserve">لجنة شئون الطلاب والخريجين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rot="16200000">
                                <a:off x="-10400040" y="281304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4e612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27160" y="0"/>
                                <a:ext cx="1566720" cy="4119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84920" cy="610200"/>
                                </a:xfrm>
                                <a:prstGeom prst="flowChartPunchedCar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cc0d9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b2a1c7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3f3151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>عميد الكليــــــــ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680040"/>
                                  <a:ext cx="1384920" cy="665640"/>
                                </a:xfrm>
                                <a:prstGeom prst="flowChartPunchedCar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cc0d9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b2a1c7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3f3151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>وكيل الكل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>لشئون التعليم و الطلا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60" y="1461600"/>
                                  <a:ext cx="1451520" cy="633240"/>
                                </a:xfrm>
                                <a:prstGeom prst="flowChartPunchedCar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cc0d9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b2a1c7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3f3151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>وكيل الكل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>لشئون الدراسات العلي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60" y="2169720"/>
                                  <a:ext cx="1451520" cy="540360"/>
                                </a:xfrm>
                                <a:prstGeom prst="flowChartPunchedCar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cc0d9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b2a1c7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3f3151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>وكيل الكل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>لشئون البيئة والمجتم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60" y="2792520"/>
                                  <a:ext cx="1566000" cy="607680"/>
                                </a:xfrm>
                                <a:prstGeom prst="flowChartPunchedCar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cc0d9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b2a1c7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3f3151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 xml:space="preserve">د.شريف بركات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>مدير وحدة ضمان الجود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-10943640" y="1065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12600">
                                  <a:solidFill>
                                    <a:srgbClr val="243f6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-10943640" y="16729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12600">
                                  <a:solidFill>
                                    <a:srgbClr val="243f6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-10943640" y="2430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12600">
                                  <a:solidFill>
                                    <a:srgbClr val="243f6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-10944360" y="30744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12600">
                                  <a:solidFill>
                                    <a:srgbClr val="243f6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3481560"/>
                                  <a:ext cx="1566000" cy="638280"/>
                                </a:xfrm>
                                <a:prstGeom prst="flowChartPunchedCar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cc0d9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b2a1c7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3f3151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 xml:space="preserve">د.محمد محفوظ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en-US" w:bidi="ar-EG"/>
                                      </w:rPr>
                                      <w:t xml:space="preserve">نائب مدير الوحدة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-10944360" y="4458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12600">
                                  <a:solidFill>
                                    <a:srgbClr val="243f6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-10943640" y="37782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12600">
                                  <a:solidFill>
                                    <a:srgbClr val="243f6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43960" y="2410560"/>
                                <a:ext cx="2248560" cy="38556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EG"/>
                                    </w:rPr>
                                    <w:t xml:space="preserve">لجنة التقويم المؤسسي والفعالية التعليمية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rot="16200000">
                                <a:off x="-10400040" y="326052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4e612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960" y="2877120"/>
                                <a:ext cx="2248560" cy="38556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EG"/>
                                    </w:rPr>
                                    <w:t>لجنة البرامج والمقررات والمعايير الأكاديمي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rot="16200000">
                                <a:off x="-10400040" y="372744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4e612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960" y="3334320"/>
                                <a:ext cx="2248560" cy="385560"/>
                              </a:xfrm>
                              <a:prstGeom prst="flowChartPunchedCar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EG"/>
                                    </w:rPr>
                                    <w:t xml:space="preserve">لجنة شئون أعضاء هيئة التدريس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rot="16200000">
                                <a:off x="-10400040" y="418464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4e612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-10916280" y="99288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4e612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-10916280" y="142164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4e612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-10926000" y="190728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4e612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-10935360" y="232632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4e612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-10935360" y="281232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4e612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-10935360" y="325980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4e612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-10935360" y="372672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4e612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-10945080" y="418392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4e612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rot="16200000">
                              <a:off x="-9460800" y="46314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4e6128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410560"/>
                              <a:ext cx="1464480" cy="341640"/>
                            </a:xfrm>
                            <a:prstGeom prst="flowChartPunchedCar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EG"/>
                                  </w:rPr>
                                  <w:t xml:space="preserve">مدير وحدة ضمان الجود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20" y="2877120"/>
                              <a:ext cx="1464480" cy="341640"/>
                            </a:xfrm>
                            <a:prstGeom prst="flowChartPunchedCar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4"/>
                                    <w:szCs w:val="18"/>
                                    <w:b/>
                                    <w:bCs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وكيل الكلية لشئون التعليم والطلا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3334320"/>
                              <a:ext cx="1454760" cy="341640"/>
                            </a:xfrm>
                            <a:prstGeom prst="flowChartPunchedCar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EG"/>
                                  </w:rPr>
                                  <w:t xml:space="preserve">مدير وحدة ضمان الجود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3800520"/>
                              <a:ext cx="1473840" cy="341640"/>
                            </a:xfrm>
                            <a:prstGeom prst="flowChartPunchedCar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EG"/>
                                  </w:rPr>
                                  <w:t xml:space="preserve">مدير وحدة ضمان الجود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56040" cy="65347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0256040" cy="65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90680" y="1743840"/>
                              <a:ext cx="1908720" cy="108576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2a1c7"/>
                                </a:gs>
                                <a:gs pos="50000">
                                  <a:srgbClr val="8064a2"/>
                                </a:gs>
                                <a:gs pos="100000">
                                  <a:srgbClr val="b2a1c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8064a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alibri" w:hAnsi="Calibri" w:eastAsia="Calibri" w:cs="Arial"/>
                                    <w:color w:val="FFFFFF"/>
                                    <w:lang w:val="en-US" w:bidi="ar-EG"/>
                                  </w:rPr>
                                  <w:t>الهيكل التنظيمي لوحدة الضمان والجودة بكلية الحاسبات والمعلوما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-141.8pt;width:816.55pt;height:641.55pt" coordorigin="1838,-2836" coordsize="16331,12831">
                <v:group id="shape_0" style="position:absolute;left:1942;top:7129;width:3627;height:421">
                  <v:shape id="shape_0" fillcolor="white" stroked="t" o:allowincell="f" style="position:absolute;left:1942;top:7129;width:3626;height:420;mso-wrap-style:square;v-text-anchor:top;mso-position-horizontal-relative:page" type="_x0000_t12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EG"/>
                            </w:rPr>
                            <w:t>م.سارة المتولي  - قسم علوم الحاسب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stroked="t" o:allowincell="f" style="position:absolute;left:-11667;top:8434;width:0;height:0;rotation:90;mso-position-horizontal-relative:page" type="_x0000_t33">
                    <v:stroke color="#622423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942;top:7624;width:3627;height:421">
                  <v:shape id="shape_0" fillcolor="white" stroked="t" o:allowincell="f" style="position:absolute;left:1942;top:7624;width:3626;height:420;mso-wrap-style:square;v-text-anchor:top;mso-position-horizontal-relative:page" type="_x0000_t12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EG"/>
                            </w:rPr>
                            <w:t xml:space="preserve">م.فاطمة النجولي - قسم تكنولوجيا المعلومات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stroked="t" o:allowincell="f" style="position:absolute;left:-11667;top:8929;width:0;height:0;rotation:90;mso-position-horizontal-relative:page" type="_x0000_t33">
                    <v:stroke color="#622423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942;top:8089;width:3627;height:421">
                  <v:shape id="shape_0" fillcolor="white" stroked="t" o:allowincell="f" style="position:absolute;left:1942;top:8089;width:3626;height:420;mso-wrap-style:square;v-text-anchor:top;mso-position-horizontal-relative:page" type="_x0000_t12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EG"/>
                            </w:rPr>
                            <w:t xml:space="preserve">م.إسراء المحمدي - قسم تكنولوجيا المعلومات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stroked="t" o:allowincell="f" style="position:absolute;left:-11667;top:9394;width:0;height:0;rotation:90;mso-position-horizontal-relative:page" type="_x0000_t33">
                    <v:stroke color="#622423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942;top:9094;width:3627;height:421">
                  <v:shape id="shape_0" fillcolor="white" stroked="t" o:allowincell="f" style="position:absolute;left:1942;top:9094;width:3626;height:420;mso-wrap-style:square;v-text-anchor:top;mso-position-horizontal-relative:page" type="_x0000_t12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EG"/>
                            </w:rPr>
                            <w:t xml:space="preserve">م.آمنه محمود رمضان- التعليم الإلكتروني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stroked="t" o:allowincell="f" style="position:absolute;left:-11667;top:10399;width:0;height:0;rotation:90;mso-position-horizontal-relative:page" type="_x0000_t33">
                    <v:stroke color="#622423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942;top:9574;width:3627;height:421">
                  <v:shape id="shape_0" fillcolor="white" stroked="t" o:allowincell="f" style="position:absolute;left:1942;top:9574;width:3626;height:420;mso-wrap-style:square;v-text-anchor:top;mso-position-horizontal-relative:page" type="_x0000_t12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EG"/>
                            </w:rPr>
                            <w:t xml:space="preserve">م.غادة محمد عبدالناصف -التعليم الإلكتروني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stroked="t" o:allowincell="f" style="position:absolute;left:-11667;top:10879;width:0;height:0;rotation:90;mso-position-horizontal-relative:page" type="_x0000_t33">
                    <v:stroke color="#622423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942;top:8569;width:3627;height:421">
                  <v:shape id="shape_0" fillcolor="white" stroked="t" o:allowincell="f" style="position:absolute;left:1942;top:8569;width:3626;height:420;mso-wrap-style:square;v-text-anchor:top;mso-position-horizontal-relative:page" type="_x0000_t12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EG"/>
                            </w:rPr>
                            <w:t>م.هبة عبدالرازق - وحدة ضمان الجود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stroked="t" o:allowincell="f" style="position:absolute;left:-11667;top:9874;width:0;height:0;rotation:90;mso-position-horizontal-relative:page" type="_x0000_t33">
                    <v:stroke color="#622423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383;top:3187;width:10787;height:6563">
                  <v:shape id="shape_0" fillcolor="white" stroked="t" o:allowincell="f" style="position:absolute;left:10548;top:9143;width:3525;height:606;flip:x;mso-wrap-style:square;v-text-anchor:top;mso-position-horizontal-relative:page" type="_x0000_t12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 xml:space="preserve">لجنة الموارد المالية والمادية </w:t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t" o:allowincell="f" style="position:absolute;left:-6703;top:10482;width:0;height:0;rotation:90;mso-position-horizontal-relative:page" type="_x0000_t33">
                    <v:stroke color="#4e6128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9675;top:3187;width:8493;height:6488">
                    <v:shape id="shape_0" fillcolor="white" stroked="t" o:allowincell="f" style="position:absolute;left:10530;top:3427;width:3542;height:575;flip:x;mso-wrap-style:square;v-text-anchor:top;mso-position-horizontal-relative:page" type="_x0000_t1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لجنة التخطيط الإستراتيجي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fillcolor="white" stroked="t" o:allowincell="f" style="position:absolute;left:10530;top:4098;width:3542;height:575;flip:x;mso-wrap-style:square;v-text-anchor:top;mso-position-horizontal-relative:page" type="_x0000_t1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لجنة الهيكل التنظيمي 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fillcolor="white" stroked="t" o:allowincell="f" style="position:absolute;left:10530;top:4770;width:3542;height:535;flip:x;mso-wrap-style:square;v-text-anchor:top;mso-position-horizontal-relative:page" type="_x0000_t1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لجنة المشاركة المجتمعية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fillcolor="white" stroked="t" o:allowincell="f" style="position:absolute;left:10530;top:5489;width:3542;height:660;flip:x;mso-wrap-style:square;v-text-anchor:top;mso-position-horizontal-relative:page" type="_x0000_t1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لجنة الدراسات العليا والبحث العلمي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t" o:allowincell="f" style="position:absolute;left:-6704;top:4751;width:0;height:0;rotation:90;mso-position-horizontal-relative:page" type="_x0000_t33">
                      <v:stroke color="#4e6128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704;top:5422;width:0;height:0;rotation:90;mso-position-horizontal-relative:page" type="_x0000_t33">
                      <v:stroke color="#4e6128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704;top:6194;width:0;height:0;rotation:90;mso-position-horizontal-relative:page" type="_x0000_t33">
                      <v:stroke color="#4e6128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704;top:6855;width:0;height:0;rotation:90;mso-position-horizontal-relative:page" type="_x0000_t33">
                      <v:stroke color="#4e6128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0532;top:6278;width:3540;height:606;flip:x;mso-wrap-style:square;v-text-anchor:top;mso-position-horizontal-relative:page" type="_x0000_t1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لجنة شئون الطلاب والخريجين 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t" o:allowincell="f" style="position:absolute;left:-6703;top:7617;width:0;height:0;rotation:90;mso-position-horizontal-relative:page" type="_x0000_t33">
                      <v:stroke color="#4e6128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15701;top:3187;width:2467;height:6488">
                      <v:shape id="shape_0" fillcolor="white" stroked="t" o:allowincell="f" style="position:absolute;left:15702;top:3187;width:2180;height:960;flip:x;mso-wrap-style:square;v-text-anchor:top;mso-position-horizontal-relative:page" type="_x0000_t121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عميد الكليــــــــة</w:t>
                              </w:r>
                            </w:p>
                          </w:txbxContent>
                        </v:textbox>
                        <v:fill o:detectmouseclick="t" color2="#ccc0d9"/>
                        <v:stroke color="#b2a1c7" weight="12600" joinstyle="miter" endcap="flat"/>
                        <v:shadow on="t" obscured="f" color="#3f3151"/>
                        <w10:wrap type="none"/>
                      </v:shape>
                      <v:shape id="shape_0" fillcolor="white" stroked="t" o:allowincell="f" style="position:absolute;left:15702;top:4258;width:2180;height:1047;flip:x;mso-wrap-style:square;v-text-anchor:top;mso-position-horizontal-relative:page" type="_x0000_t121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وكيل الكل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لشئون التعليم و الطلا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ccc0d9"/>
                        <v:stroke color="#b2a1c7" weight="12600" joinstyle="miter" endcap="flat"/>
                        <v:shadow on="t" obscured="f" color="#3f3151"/>
                        <w10:wrap type="none"/>
                      </v:shape>
                      <v:shape id="shape_0" fillcolor="white" stroked="t" o:allowincell="f" style="position:absolute;left:15703;top:5489;width:2285;height:996;flip:x;mso-wrap-style:square;v-text-anchor:top;mso-position-horizontal-relative:page" type="_x0000_t121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وكيل الكل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لشئون الدراسات العلي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ccc0d9"/>
                        <v:stroke color="#b2a1c7" weight="12600" joinstyle="miter" endcap="flat"/>
                        <v:shadow on="t" obscured="f" color="#3f3151"/>
                        <w10:wrap type="none"/>
                      </v:shape>
                      <v:shape id="shape_0" fillcolor="white" stroked="t" o:allowincell="f" style="position:absolute;left:15703;top:6604;width:2285;height:850;flip:x;mso-wrap-style:square;v-text-anchor:top;mso-position-horizontal-relative:page" type="_x0000_t121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وكيل الكل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لشئون البيئة والمجتم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ccc0d9"/>
                        <v:stroke color="#b2a1c7" weight="12600" joinstyle="miter" endcap="flat"/>
                        <v:shadow on="t" obscured="f" color="#3f3151"/>
                        <w10:wrap type="none"/>
                      </v:shape>
                      <v:shape id="shape_0" fillcolor="white" stroked="t" o:allowincell="f" style="position:absolute;left:15703;top:7585;width:2465;height:956;flip:x;mso-wrap-style:square;v-text-anchor:top;mso-position-horizontal-relative:page" type="_x0000_t121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د.شريف برك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مدير وحدة ضمان الجودة</w:t>
                              </w:r>
                            </w:p>
                          </w:txbxContent>
                        </v:textbox>
                        <v:fill o:detectmouseclick="t" color2="#ccc0d9"/>
                        <v:stroke color="#b2a1c7" weight="12600" joinstyle="miter" endcap="flat"/>
                        <v:shadow on="t" obscured="f" color="#3f3151"/>
                        <w10:wrap type="none"/>
                      </v:shape>
                      <v:shape id="shape_0" stroked="t" o:allowincell="f" style="position:absolute;left:-1532;top:4866;width:0;height:0;rotation:90;mso-position-horizontal-relative:page" type="_x0000_t33">
                        <v:stroke color="#243f60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1532;top:5822;width:0;height:0;rotation:90;mso-position-horizontal-relative:page" type="_x0000_t33">
                        <v:stroke color="#243f60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1532;top:7015;width:0;height:0;rotation:90;mso-position-horizontal-relative:page" type="_x0000_t33">
                        <v:stroke color="#243f60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1533;top:8029;width:0;height:0;rotation:90;mso-position-horizontal-relative:page" type="_x0000_t33">
                        <v:stroke color="#243f60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15703;top:8670;width:2465;height:1004;flip:x;mso-wrap-style:square;v-text-anchor:top;mso-position-horizontal-relative:page" type="_x0000_t121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د.محمد محفوظ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نائب مدير الوحد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ccc0d9"/>
                        <v:stroke color="#b2a1c7" weight="12600" joinstyle="miter" endcap="flat"/>
                        <v:shadow on="t" obscured="f" color="#3f3151"/>
                        <w10:wrap type="none"/>
                      </v:shape>
                      <v:shape id="shape_0" stroked="t" o:allowincell="f" style="position:absolute;left:-1533;top:10208;width:0;height:0;rotation:90;mso-position-horizontal-relative:page" type="_x0000_t33">
                        <v:stroke color="#243f60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1532;top:9137;width:0;height:0;rotation:90;mso-position-horizontal-relative:page" type="_x0000_t33">
                        <v:stroke color="#243f60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10532;top:6983;width:3540;height:606;flip:x;mso-wrap-style:square;v-text-anchor:top;mso-position-horizontal-relative:page" type="_x0000_t1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لجنة التقويم المؤسسي والفعالية التعليمية 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t" o:allowincell="f" style="position:absolute;left:-6703;top:8322;width:0;height:0;rotation:90;mso-position-horizontal-relative:page" type="_x0000_t33">
                      <v:stroke color="#4e6128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0532;top:7718;width:3540;height:606;flip:x;mso-wrap-style:square;v-text-anchor:top;mso-position-horizontal-relative:page" type="_x0000_t1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لجنة البرامج والمقررات والمعايير الأكاديمية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t" o:allowincell="f" style="position:absolute;left:-6703;top:9057;width:0;height:0;rotation:90;mso-position-horizontal-relative:page" type="_x0000_t33">
                      <v:stroke color="#4e6128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0532;top:8438;width:3540;height:606;flip:x;mso-wrap-style:square;v-text-anchor:top;mso-position-horizontal-relative:page" type="_x0000_t1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لجنة شئون أعضاء هيئة التدريس 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stroked="t" o:allowincell="f" style="position:absolute;left:-6703;top:9777;width:0;height:0;rotation:90;mso-position-horizontal-relative:page" type="_x0000_t33">
                      <v:stroke color="#4e6128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16;top:4751;width:0;height:0;rotation:90;mso-position-horizontal-relative:page" type="_x0000_t33">
                      <v:stroke color="#4e6128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16;top:5426;width:0;height:0;rotation:90;mso-position-horizontal-relative:page" type="_x0000_t33">
                      <v:stroke color="#4e6128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31;top:6191;width:0;height:0;rotation:90;mso-position-horizontal-relative:page" type="_x0000_t33">
                      <v:stroke color="#4e6128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46;top:6851;width:0;height:0;rotation:90;mso-position-horizontal-relative:page" type="_x0000_t33">
                      <v:stroke color="#4e6128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46;top:7616;width:0;height:0;rotation:90;mso-position-horizontal-relative:page" type="_x0000_t33">
                      <v:stroke color="#4e6128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46;top:8321;width:0;height:0;rotation:90;mso-position-horizontal-relative:page" type="_x0000_t33">
                      <v:stroke color="#4e6128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46;top:9056;width:0;height:0;rotation:90;mso-position-horizontal-relative:page" type="_x0000_t33">
                      <v:stroke color="#4e6128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61;top:9776;width:0;height:0;rotation:90;mso-position-horizontal-relative:page" type="_x0000_t33">
                      <v:stroke color="#4e6128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-7516;top:10481;width:0;height:0;rotation:90;mso-position-horizontal-relative:page" type="_x0000_t33">
                    <v:stroke color="#4e6128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384;top:6983;width:2305;height:537;flip:x;mso-wrap-style:square;v-text-anchor:top;mso-position-horizontal-relative:page" type="_x0000_t12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 xml:space="preserve">مدير وحدة ضمان الجودة </w:t>
                          </w:r>
                        </w:p>
                      </w:txbxContent>
                    </v:textbox>
                    <v:fill o:detectmouseclick="t" type="solid" color2="black"/>
                    <v:stroke color="#4f81bd" weight="12600" dashstyle="dash" joinstyle="miter" endcap="flat"/>
                    <w10:wrap type="none"/>
                  </v:shape>
                  <v:shape id="shape_0" fillcolor="white" stroked="t" o:allowincell="f" style="position:absolute;left:7384;top:7718;width:2305;height:537;flip:x;mso-wrap-style:square;v-text-anchor:top;mso-position-horizontal-relative:page" type="_x0000_t12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4"/>
                              <w:szCs w:val="18"/>
                              <w:b/>
                              <w:bCs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وكيل الكلية لشئون التعليم والطلاب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f81bd" weight="12600" dashstyle="dash" joinstyle="miter" endcap="flat"/>
                    <w10:wrap type="none"/>
                  </v:shape>
                  <v:shape id="shape_0" fillcolor="white" stroked="t" o:allowincell="f" style="position:absolute;left:7383;top:8438;width:2290;height:537;flip:x;mso-wrap-style:square;v-text-anchor:top;mso-position-horizontal-relative:page" type="_x0000_t12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 xml:space="preserve">مدير وحدة ضمان الجودة </w:t>
                          </w:r>
                        </w:p>
                      </w:txbxContent>
                    </v:textbox>
                    <v:fill o:detectmouseclick="t" type="solid" color2="black"/>
                    <v:stroke color="#4f81bd" weight="12600" dashstyle="dash" joinstyle="miter" endcap="flat"/>
                    <w10:wrap type="none"/>
                  </v:shape>
                  <v:shape id="shape_0" fillcolor="white" stroked="t" o:allowincell="f" style="position:absolute;left:7383;top:9172;width:2320;height:537;flip:x;mso-wrap-style:square;v-text-anchor:top;mso-position-horizontal-relative:page" type="_x0000_t12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 xml:space="preserve">مدير وحدة ضمان الجودة </w:t>
                          </w:r>
                        </w:p>
                      </w:txbxContent>
                    </v:textbox>
                    <v:fill o:detectmouseclick="t" type="solid" color2="black"/>
                    <v:stroke color="#4f81bd" weight="12600" dashstyle="dash" joinstyle="miter" endcap="flat"/>
                    <w10:wrap type="none"/>
                  </v:shape>
                </v:group>
                <v:group id="shape_0" style="position:absolute;left:1838;top:-2836;width:16151;height:10291">
                  <v:rect id="shape_0" stroked="f" o:allowincell="f" style="position:absolute;left:1838;top:-2836;width:16150;height:10290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 id="shape_0" fillcolor="#8064a2" stroked="t" o:allowincell="f" style="position:absolute;left:8280;top:-90;width:3005;height:1709;mso-wrap-style:square;v-text-anchor:top;mso-position-horizontal-relative:page" type="_x0000_t65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Calibri" w:cs="Arial"/>
                              <w:color w:val="FFFFFF"/>
                              <w:lang w:val="en-US" w:bidi="ar-EG"/>
                            </w:rPr>
                            <w:t>الهيكل التنظيمي لوحدة الضمان والجودة بكلية الحاسبات والمعلومات</w:t>
                          </w:r>
                        </w:p>
                      </w:txbxContent>
                    </v:textbox>
                    <v:fill o:detectmouseclick="t" color2="#b2a1c7"/>
                    <v:stroke color="#8064a2" weight="12600" joinstyle="miter" endcap="flat"/>
                    <v:shadow on="t" obscured="f" color="#3f3151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10:00Z</dcterms:created>
  <dc:creator>Toshiba</dc:creator>
  <dc:description/>
  <dc:language>en-US</dc:language>
  <cp:lastModifiedBy>Toshiba</cp:lastModifiedBy>
  <dcterms:modified xsi:type="dcterms:W3CDTF">2012-11-29T06:10:00Z</dcterms:modified>
  <cp:revision>2</cp:revision>
  <dc:subject/>
  <dc:title/>
</cp:coreProperties>
</file>