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تشكيل مجلس إدارة وحدة ضمان الجودة للعام الجامعي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2024/2025</w:t>
      </w:r>
    </w:p>
    <w:tbl>
      <w:tblPr>
        <w:bidiVisual w:val="true"/>
        <w:tblW w:w="882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70"/>
        <w:gridCol w:w="2250"/>
      </w:tblGrid>
      <w:tr>
        <w:trPr/>
        <w:tc>
          <w:tcPr>
            <w:tcW w:w="36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both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د أ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 أحمد عبد اللطيف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عميد الكلية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رئيس مجلس الإدار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615" w:leader="none"/>
                <w:tab w:val="right" w:pos="1890" w:leader="none"/>
              </w:tabs>
              <w:spacing w:lineRule="auto" w:line="240" w:before="0" w:after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دة أ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عاء سمير محمد حز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وكيل الكلية لشئون خدمة المجتمع وتنمية البيئة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نائب رئيس مجلس الإدار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both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دة أ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حاب محمود الشرنوبي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وكيل الكلية لشئون الدراسات العليا والبحوث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نائب رئيس مجلس الإدار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both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د أ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 عبد الفتاح زهري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وكيل الكلية لشئون التعليم والطلاب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نائب رئيس مجلس الإدارة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both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دة أ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انيا محمد بهاء الدين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رئيس قسم الدراسات السياحية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عضوا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both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د أ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ريف جمال سعد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رئيس قسم الدراسات الفندقية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عضوا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both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دة أ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ى عز علي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رئيس قسم الإرشاد السياحي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عضوا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both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دة د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يهام ممدوح عبد المقصود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مدير وحدة ضمان الجودة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عضوا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both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د د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 أحمد محمود السعيد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نائب مدير وحدة ضمان الجودة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عضوا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both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يد أ 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خري عبد السلام السعيد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أمين الكلية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عضوا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both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د أ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دوح محمد عبد المقصود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الخبراء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عضوا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both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دة أ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صفاء شكري عبد العظيم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مدير الهيئة الإقليمية لتنشيط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السياحة بالدقهلية</w:t>
            </w:r>
          </w:p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أطراف مجتمعي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عضوا من الخارج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both"/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د د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سام حامد هزا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عضو الاتحاد العام المصري للغرف السياحية</w:t>
            </w:r>
          </w:p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أطراف مجتمعي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عضوا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bidi="ar-EG"/>
              </w:rPr>
              <w:t xml:space="preserve"> من الخارج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مين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جلس اتحاد الطلاب 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صفته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ممثل عن الطلاب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 xml:space="preserve">عضوا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</w:rPr>
              <w:t>تتم دعوته  عند  مناقشة الموضوعات الخاصة بالطلاب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14950</wp:posOffset>
          </wp:positionH>
          <wp:positionV relativeFrom="paragraph">
            <wp:posOffset>-164465</wp:posOffset>
          </wp:positionV>
          <wp:extent cx="974090" cy="108585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  <w:lang w:val="en-US" w:eastAsia="en-US"/>
      </w:rPr>
      <w:t xml:space="preserve">  </w:t>
    </w:r>
    <w:r>
      <w:rPr>
        <w:rtl w:val="true"/>
        <w:lang w:val="en-US" w:eastAsia="en-US"/>
      </w:rPr>
      <w:drawing>
        <wp:inline distT="0" distB="0" distL="0" distR="0">
          <wp:extent cx="1099185" cy="8534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/>
      </w:rPr>
      <w:t xml:space="preserve">                                     </w:t>
    </w:r>
    <w:r>
      <w:rPr>
        <w:rtl w:val="true"/>
        <w:lang w:val="en-US" w:eastAsia="en-US"/>
      </w:rPr>
      <w:drawing>
        <wp:inline distT="0" distB="0" distL="0" distR="0">
          <wp:extent cx="1341120" cy="9944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/>
      </w:rPr>
      <w:t xml:space="preserve">           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2:00Z</dcterms:created>
  <dc:creator>Reham Mamdouh Mohamed Abdelmaksoud</dc:creator>
  <dc:description/>
  <dc:language>en-US</dc:language>
  <cp:lastModifiedBy>PC</cp:lastModifiedBy>
  <dcterms:modified xsi:type="dcterms:W3CDTF">2024-10-28T09:22:00Z</dcterms:modified>
  <cp:revision>2</cp:revision>
  <dc:subject/>
  <dc:title/>
</cp:coreProperties>
</file>