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1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كليه السياحة و الفنادق </w:t>
      </w:r>
    </w:p>
    <w:p>
      <w:pPr>
        <w:pStyle w:val="Normal"/>
        <w:bidi w:val="1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32"/>
          <w:sz w:val="32"/>
          <w:szCs w:val="32"/>
          <w:rtl w:val="true"/>
        </w:rPr>
        <w:t>جامعة المنصور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خطة السنوية لأنشطه وكالة شئون خدمة المجتمع و تنمية البيئة 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2018</w:t>
      </w:r>
      <w:r>
        <w:rPr>
          <w:b/>
          <w:b/>
          <w:bCs/>
          <w:sz w:val="32"/>
          <w:sz w:val="32"/>
          <w:szCs w:val="32"/>
          <w:rtl w:val="true"/>
        </w:rPr>
        <w:t>م</w:t>
      </w:r>
    </w:p>
    <w:tbl>
      <w:tblPr>
        <w:tblW w:w="1385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420"/>
        <w:gridCol w:w="1419"/>
        <w:gridCol w:w="1420"/>
        <w:gridCol w:w="5347"/>
        <w:gridCol w:w="2267"/>
        <w:gridCol w:w="198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ؤشرات النجا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ئو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كان التنفيذ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نشطه الرئيس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خرجا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هدف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 w:bidi="ar-EG"/>
              </w:rPr>
            </w:pPr>
            <w:r>
              <w:rPr>
                <w:rtl w:val="true"/>
              </w:rPr>
              <w:t>وكيل الكلية لشئون خدمة المجتمع و تنمية البيئة</w:t>
            </w:r>
            <w:r>
              <w:rPr>
                <w:rtl w:val="true"/>
                <w:lang w:val="en-US" w:bidi="ar-EG"/>
              </w:rPr>
              <w:t xml:space="preserve"> و أعضاء اللجن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ة السياحة      و الفناد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عيل دور الوحدات الخدمية و لجنه الصحة و السلامة المهن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-  </w:t>
            </w:r>
            <w:r>
              <w:rPr>
                <w:b/>
                <w:b/>
                <w:bCs/>
                <w:rtl w:val="true"/>
              </w:rPr>
              <w:t xml:space="preserve">تعزيز المشاركة  المجتمعية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وحدة إدارة الأزمات و الكوار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وحدة تنمية الموارد البشرية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وحدة متابعه الخريجي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 w:bidi="ar-EG"/>
              </w:rPr>
              <w:t xml:space="preserve">      </w:t>
            </w:r>
            <w:r>
              <w:rPr>
                <w:lang w:val="en-US" w:bidi="ar-EG"/>
              </w:rPr>
              <w:t xml:space="preserve">*  </w:t>
            </w:r>
            <w:r>
              <w:rPr>
                <w:rtl w:val="true"/>
                <w:lang w:val="en-US" w:bidi="ar-EG"/>
              </w:rPr>
              <w:t>لجنة الصحة و السلامة المهنية</w:t>
            </w:r>
            <w:r>
              <w:rPr>
                <w:lang w:val="en-US" w:bidi="ar-EG"/>
              </w:rPr>
              <w:t xml:space="preserve"> </w:t>
            </w:r>
            <w:r>
              <w:rPr>
                <w:lang w:val="en-US"/>
              </w:rPr>
              <w:t xml:space="preserve">       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tl w:val="true"/>
              </w:rPr>
              <w:t>وكيل الكلية لشئون خدمة المجتمع و تنمية البيئة و أعضاء اللجنة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ة السياحة      و الفناد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عيل برامج و ندوات توعيه بأنشطه خدمة المجتمع و تنمية البيئة للفئات التالية 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الطلاب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أعضاء هيئه التدريس و الهيئة المعاون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عاملين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أطراف المجتمعية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كيل الكليه لشئون خدمة المجتمع و تنمية البيئه و اعضاء اللجنه و طلاب الكلي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ة السياحه      و الفناد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عيل اسبوع توعيه بيئ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دمه مجتمع وتنميه بيئ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كيل الكليه لشئون خدمة المجتمع و تنمية البيئه و اعضاء اللجنه و طلاب الكلي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دارس         و المعاهد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فعيل مبادرات خدمة مجتمع خاصة بتنشيط السياحه الداخل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بادرة اهلا وسهلا فى محافظة الدقهلي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tl w:val="true"/>
              </w:rPr>
              <w:t xml:space="preserve">المعاهد           المؤسسات </w:t>
            </w:r>
            <w:r>
              <w:rPr>
                <w:rtl w:val="true"/>
                <w:lang w:bidi="ar-EG"/>
              </w:rPr>
              <w:t>و المدارس</w:t>
            </w:r>
            <w:r>
              <w:rPr>
                <w:lang w:bidi="ar-EG"/>
              </w:rPr>
              <w:t xml:space="preserve">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بادرة اعرف تاريخ بلد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مبادره فنادق و مطاعم متميزه بمحافظة الدقهلي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وكيل الكليه لشئون خدمة المجتمع و اعضاء لجنة البيئ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>
                <w:rtl w:val="true"/>
              </w:rPr>
              <w:t>معاهد السياحه و الفنادق و الفنادق و المطاعم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فعيل دورات تدريبيه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للعاملين  بالكلي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لطلاب الكلي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  <w:t xml:space="preserve">*  </w:t>
            </w:r>
            <w:r>
              <w:rPr>
                <w:rtl w:val="true"/>
              </w:rPr>
              <w:t>لطلاب معاهد السياحه و الفنادق بمحافظة الدقهلي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رموزصناعه السياحه و الفنادق و النخبه المتخصص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ة السياحه      و الفناد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تغعيل عدد من الندوات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ى مجال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سياحه  و الفنادق  البيئي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الاحتفالات بالمناسبات القومي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اعلام السياح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الثقافه السياحي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الارشاد السياحى و الاتجاهات الحديثه لشركات السياح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وكيل الكليه لشئون خدمة المجتمع و تنمية البيئه و اعضاءالجنة و طلبه الكلي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ة السياحه      و الفناد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عيل برامج محو اميه </w:t>
            </w:r>
            <w:r>
              <w:rPr>
                <w:b/>
                <w:bCs/>
                <w:rtl w:val="true"/>
              </w:rPr>
              <w:t xml:space="preserve">: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برامج حاسب الى للعاملين بالكلي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برامج لغات  للعاملين بالكلي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right"/>
              <w:rPr/>
            </w:pPr>
            <w:r>
              <w:rPr/>
              <w:t xml:space="preserve">       </w:t>
            </w:r>
            <w:r>
              <w:rPr/>
              <w:t xml:space="preserve">* </w:t>
            </w:r>
            <w:r>
              <w:rPr>
                <w:rtl w:val="true"/>
              </w:rPr>
              <w:t>برامج توعيه سياحيه</w:t>
            </w:r>
            <w:r>
              <w:rPr/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ميد الكليه ووكيل الكليه لشئون خدمه المجتمع و تنمية البيئ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ة السياحه      و الفناد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عقد بروتوكولات تعاون مع المؤسسات السياحيه و الفندقيه       و الاكاديمي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فاعل المؤسسه مع المجتم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كيل الكليه لشئون خدمة المجتمع و تنمية البيئه و اعضاء اللجنه ورموز الصناعه من المهنيين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ة السياحه      و الفناد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 ورش عمل لتطوير البرامج التعليميه و البحثيه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كيل الكليه لشئون خدمة المجتمع و تنمية البيئه و اعضاء اللجن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ه السياحه و الفنادق</w:t>
            </w:r>
            <w:r>
              <w:rPr/>
              <w:t xml:space="preserve"> 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قد ملتقى التوظيف السنوى للطلاب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دمه مجتمع    و تنمية بيئ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كيل الكليه لشئون خدمة المجتمع و تنمية البيئه و اعضاء اللجن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فنادق بالمحافظات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زيارات تعريفيه  ميدانيه للطلاب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كيل الكليه لشئون خدمة المجتمع و تنمية البيئه و اعضاء اللجن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ة السياحه      و الفناد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قد المسابقات الفندقيه و السياحيه و الارشاد السياح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ميد الكليه ووكيل الكليه لشئون البيئ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ه السياحه     و الفناد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فعيل بروتوكولات تعاون مع كليات السياحه و الفنادق بمصر و الدول العربي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عميد الكليه ووكيل الكليه لشئون خدمة المجتمع و تنميه البيئه و اعضاء اللجنه</w:t>
            </w:r>
            <w:r>
              <w:rPr/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ة السياحه      و الفناد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حتفالات بمختلف المناسبات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يد الا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يوم اليتي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عيد العما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كيل الكليه لشئون خدمة المجتمع و تنميه البيئه و اعضاء اللجن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فنادق بالمحافظات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rtl w:val="true"/>
              </w:rPr>
              <w:t>فيما يتعلق بالطلاب و الخريجي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bidi w:val="1"/>
              <w:spacing w:lineRule="auto" w:line="240" w:before="0" w:after="0"/>
              <w:ind w:left="36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ضا الاطراف المجتمعي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التدريب بالمؤسسات السياحية و الفندقية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العمل بالمؤسسات السياحية و الفندقية </w:t>
            </w:r>
          </w:p>
          <w:p>
            <w:pPr>
              <w:pStyle w:val="Normal"/>
              <w:widowControl w:val="false"/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وكيل الكليه لشئون خدمة المجتمع و تنمية  البيئه و اعضاء اللجن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كلية السياحه     و الفناد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ما يتعلق بمعامل الحاسب الالى و اللغات </w:t>
            </w:r>
            <w:r>
              <w:rPr>
                <w:b/>
                <w:bCs/>
                <w:rtl w:val="true"/>
              </w:rPr>
              <w:t xml:space="preserve">: </w:t>
            </w:r>
          </w:p>
          <w:p>
            <w:pPr>
              <w:pStyle w:val="ListParagraph"/>
              <w:widowControl w:val="false"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"/>
              <w:widowControl w:val="false"/>
              <w:bidi w:val="1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استخدام الامثل لمعامل الحاسب الالى و اللغات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دورات تدريبي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خدمة المجتمع   و تنمية البيئه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bidi w:val="1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 xml:space="preserve">تعليم اللغات الاجنبيه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1"/>
              <w:spacing w:lineRule="auto" w:line="240" w:before="0" w:after="0"/>
              <w:ind w:left="36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rtl w:val="true"/>
          <w:lang w:bidi="ar-EG"/>
        </w:rPr>
        <w:t>ا</w:t>
      </w:r>
      <w:r>
        <w:rPr>
          <w:b/>
          <w:bCs/>
          <w:rtl w:val="true"/>
          <w:lang w:bidi="ar-EG"/>
        </w:rPr>
        <w:t xml:space="preserve">. </w:t>
      </w:r>
      <w:r>
        <w:rPr>
          <w:b/>
          <w:b/>
          <w:bCs/>
          <w:rtl w:val="true"/>
          <w:lang w:bidi="ar-EG"/>
        </w:rPr>
        <w:t>د</w:t>
      </w:r>
      <w:r>
        <w:rPr>
          <w:b/>
          <w:bCs/>
          <w:rtl w:val="true"/>
          <w:lang w:bidi="ar-EG"/>
        </w:rPr>
        <w:t xml:space="preserve">/ </w:t>
      </w:r>
      <w:r>
        <w:rPr>
          <w:b/>
          <w:b/>
          <w:bCs/>
          <w:rtl w:val="true"/>
          <w:lang w:bidi="ar-EG"/>
        </w:rPr>
        <w:t>وائل محمود عزيز</w:t>
      </w:r>
    </w:p>
    <w:p>
      <w:pPr>
        <w:pStyle w:val="Normal"/>
        <w:spacing w:before="0" w:after="200"/>
        <w:jc w:val="center"/>
        <w:rPr>
          <w:lang w:bidi="ar-EG"/>
        </w:rPr>
      </w:pPr>
      <w:r>
        <w:rPr>
          <w:b/>
          <w:b/>
          <w:bCs/>
          <w:rtl w:val="true"/>
          <w:lang w:bidi="ar-EG"/>
        </w:rPr>
        <w:t>وكيل الكلية لشئون خدمة المجتمع و تنمية البيئة – جامعة المنصورة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5a8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73836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2f5b43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9</TotalTime>
  <Application>LibreOffice/7.4.7.2$Linux_X86_64 LibreOffice_project/40$Build-2</Application>
  <AppVersion>15.0000</AppVersion>
  <Pages>5</Pages>
  <Words>561</Words>
  <Characters>320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8:56:00Z</dcterms:created>
  <dc:creator>toshiba</dc:creator>
  <dc:description/>
  <dc:language>en-US</dc:language>
  <cp:lastModifiedBy>SCC</cp:lastModifiedBy>
  <cp:lastPrinted>2017-08-17T09:37:00Z</cp:lastPrinted>
  <dcterms:modified xsi:type="dcterms:W3CDTF">2017-08-22T11:5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