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ك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ا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ناد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جام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صور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م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شط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ئ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91"/>
        <w:gridCol w:w="992"/>
        <w:gridCol w:w="850"/>
        <w:gridCol w:w="851"/>
        <w:gridCol w:w="850"/>
        <w:gridCol w:w="872"/>
        <w:gridCol w:w="850"/>
        <w:gridCol w:w="778"/>
        <w:gridCol w:w="852"/>
        <w:gridCol w:w="569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ني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ري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ر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براي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ي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سمب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كتوب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بتمبر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ش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ج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بر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د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تفعيل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ك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ش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ش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ع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ح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إع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ك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د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ية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المساه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ديث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اللوائ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ر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شارك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طر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تمعية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ع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د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ع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نشط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فئ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الطلاب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اع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در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يئ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اونه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العاملين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الاطر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تمعيه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ع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ع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ئى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تفع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اد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ت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نشي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اح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خ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مباد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ه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ه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افظ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قهليه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مباد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ط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ح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افظ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قهليه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مباد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اح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ي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افظ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قهليه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تفع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للعام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حافظ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قهليه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لطل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ا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ح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ناد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حافظ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قهليه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تغع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د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ند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ح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يئيه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ند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ند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ع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ش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ح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ا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مول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ند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ق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حه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ع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برام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ام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كليه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برام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غا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للعام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كليه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ع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وتوكو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سس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احيه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طو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ي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تق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ظ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اب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ندق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اح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ع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وتوكو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م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نبيه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مباد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شي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اح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خ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حافظ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قه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الاد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شي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فناد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حافظ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قهليه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المطاع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ح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ي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حافظ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قهلي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تف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خت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س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ع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م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تيم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ع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ال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في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ع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طل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ريج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التدر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ؤس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حيه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ؤس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حي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ع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ع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غ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دو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دريبيه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تن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اتيه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06:00Z</dcterms:created>
  <dc:creator>toshiba</dc:creator>
  <dc:description/>
  <dc:language>en-US</dc:language>
  <cp:lastModifiedBy>emy</cp:lastModifiedBy>
  <dcterms:modified xsi:type="dcterms:W3CDTF">2017-02-22T09:06:00Z</dcterms:modified>
  <cp:revision>2</cp:revision>
  <dc:subject/>
  <dc:title/>
</cp:coreProperties>
</file>