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5" w:leader="none"/>
        </w:tabs>
        <w:bidi w:val="0"/>
        <w:spacing w:lineRule="auto" w:line="480" w:before="0" w:after="0"/>
        <w:jc w:val="left"/>
        <w:rPr>
          <w:rFonts w:ascii="Century Gothic" w:hAnsi="Century Gothic" w:cs="Century Gothic"/>
          <w:b/>
          <w:b/>
          <w:bCs/>
          <w:color w:val="984806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984806"/>
          <w:sz w:val="40"/>
          <w:szCs w:val="4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Century Gothic" w:hAnsi="Century Gothic" w:cs="Century Gothic"/>
          <w:b/>
          <w:b/>
          <w:bCs/>
          <w:color w:val="984806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984806"/>
          <w:sz w:val="40"/>
          <w:szCs w:val="4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color w:val="984806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984806"/>
          <w:sz w:val="40"/>
          <w:szCs w:val="40"/>
        </w:rPr>
        <w:t>APPLICATION FORM</w:t>
      </w:r>
    </w:p>
    <w:p>
      <w:pPr>
        <w:pStyle w:val="Normal"/>
        <w:bidi w:val="0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"Enhancing secure, safe and effective disease control strategies for especially dangerous diseases in Egypt"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Deadline for application: 13 March 2018</w:t>
      </w:r>
    </w:p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  <w:t>Personal Informatio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30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First  Nam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Middle Nam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left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Last Name:</w:t>
            </w:r>
            <w:r>
              <w:rPr>
                <w:rFonts w:cs="Calibri-Bold;Arial" w:ascii="Calibri-Bold;Arial" w:hAnsi="Calibri-Bold;Arial"/>
                <w:color w:val="000000"/>
              </w:rPr>
              <w:b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Date of Birth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Gender: </w:t>
            </w:r>
          </w:p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Title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Current Position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Department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Faculty or Institute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University:</w:t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  <w:t>Contact informatio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Telephone number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email addres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  <w:t>Educatio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88"/>
        <w:gridCol w:w="26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No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Degree Title and Dat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Specialt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395" w:leader="none"/>
        </w:tabs>
        <w:bidi w:val="0"/>
        <w:spacing w:lineRule="auto" w:line="480" w:before="0" w:after="0"/>
        <w:jc w:val="both"/>
        <w:rPr/>
      </w:pPr>
      <w:r>
        <w:rPr>
          <w:rFonts w:cs="Calibri-Bold;Arial" w:ascii="Calibri-Bold;Arial" w:hAnsi="Calibri-Bold;Arial"/>
          <w:b/>
          <w:bCs/>
          <w:color w:val="000000"/>
        </w:rPr>
        <w:t>Expected outcomes</w:t>
      </w:r>
      <w:r>
        <w:rPr/>
        <w:t xml:space="preserve"> from attending workshop (not more than 4 lines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bidi w:val="0"/>
              <w:snapToGrid w:val="false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Calibri-Bold;Arial" w:hAnsi="Calibri-Bold;Arial" w:cs="Calibri-Bold;Arial"/>
        </w:rPr>
      </w:pPr>
      <w:r>
        <w:rPr>
          <w:rFonts w:cs="Calibri-Bold;Arial" w:ascii="Calibri-Bold;Arial" w:hAnsi="Calibri-Bold;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-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-102235</wp:posOffset>
          </wp:positionV>
          <wp:extent cx="1143635" cy="10280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-103505</wp:posOffset>
          </wp:positionV>
          <wp:extent cx="1007745" cy="9283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-635</wp:posOffset>
              </wp:positionV>
              <wp:extent cx="358013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Mansoura University - Faculty of Veterinary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9pt;height:71.9pt;mso-wrap-distance-left:9.05pt;mso-wrap-distance-right:9.05pt;mso-wrap-distance-top:0pt;mso-wrap-distance-bottom:0pt;margin-top:-0.05pt;mso-position-vertical-relative:text;margin-left:9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Mansoura University - Faculty of Veterinary Medic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bidi w:val="0"/>
                      <w:spacing w:before="0" w:after="20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891056340msonormal">
    <w:name w:val="yiv891056340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7:00Z</dcterms:created>
  <dc:creator>ProSpeed</dc:creator>
  <dc:description/>
  <cp:keywords/>
  <dc:language>en-US</dc:language>
  <cp:lastModifiedBy>VETPCWEB041</cp:lastModifiedBy>
  <cp:lastPrinted>2017-10-10T00:35:00Z</cp:lastPrinted>
  <dcterms:modified xsi:type="dcterms:W3CDTF">2018-03-01T11:17:00Z</dcterms:modified>
  <cp:revision>2</cp:revision>
  <dc:subject/>
  <dc:title/>
</cp:coreProperties>
</file>