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Title page</w:t>
      </w:r>
    </w:p>
    <w:p>
      <w:pPr>
        <w:pStyle w:val="ListParagraph"/>
        <w:spacing w:lineRule="auto" w:line="360"/>
        <w:ind w:left="420" w:right="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is page should provide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full title of the proposal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name of the author(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4"/>
        </w:numPr>
        <w:bidi w:val="0"/>
        <w:spacing w:lineRule="auto" w:line="360"/>
        <w:ind w:left="11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name of the Scientific Department of the researcher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 INTRODUCTION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In this section the author(s) should provide an adequate background, avoiding a detailed literature survey or a summary of the results, and state the objectives of the work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e introduction should not normally be more than two pages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- MATERIALS AND METHODS: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his section should provide information on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Species of the animals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Breed of the animal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Total number of the animals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Housing systems and regular management and care of the animal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Experimental design (experimental groups of the animals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0" w:name="_Hlk23589817"/>
      <w:bookmarkEnd w:id="0"/>
      <w:r>
        <w:rPr>
          <w:rFonts w:cs="Times New Roman" w:ascii="Times New Roman" w:hAnsi="Times New Roman"/>
          <w:sz w:val="28"/>
          <w:szCs w:val="28"/>
          <w:lang w:bidi="ar-EG"/>
        </w:rPr>
        <w:t>Specifications, nature and suppliers of any materials, chemicals, or drugs given to the animals or materials used with the animals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1" w:name="_Hlk23589817"/>
      <w:bookmarkEnd w:id="1"/>
      <w:r>
        <w:rPr>
          <w:rFonts w:cs="Times New Roman" w:ascii="Times New Roman" w:hAnsi="Times New Roman"/>
          <w:sz w:val="28"/>
          <w:szCs w:val="28"/>
          <w:lang w:bidi="ar-EG"/>
        </w:rPr>
        <w:t>Tests and techniques used in the stud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sample collection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pain control - if need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Guide to infection control and biosafet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hygienic disposal of dead animals &amp; used hazard chemicals and materials – if applicabl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s of euthanasia (animal sacrifice) - if used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Method of statistical analyses of the data.</w:t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- REFERENCES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709" w:bottom="181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>List of references mentioned in the proposal.</w:t>
      </w:r>
    </w:p>
    <w:p>
      <w:pPr>
        <w:pStyle w:val="ListParagraph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4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لخص العربي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لخص عربي لمقترح البحث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هدف البحث وملخص طريقة اجرائه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يما لا يزيد عن صفحة واحد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0"/>
        <w:spacing w:lineRule="auto" w:line="360" w:before="0" w:after="16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9" w:top="1440" w:footer="709" w:bottom="181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1740</wp:posOffset>
              </wp:positionH>
              <wp:positionV relativeFrom="paragraph">
                <wp:posOffset>-502920</wp:posOffset>
              </wp:positionV>
              <wp:extent cx="17614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Main Auth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39.6pt;mso-position-vertical-relative:text;margin-left:96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Main Auth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1940</wp:posOffset>
              </wp:positionH>
              <wp:positionV relativeFrom="paragraph">
                <wp:posOffset>-493395</wp:posOffset>
              </wp:positionV>
              <wp:extent cx="3523615" cy="466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Vice Dean for Postgraduate Studies &amp;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38.85pt;mso-position-vertical-relative:text;margin-left:222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Vice Dean for Post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9040</wp:posOffset>
              </wp:positionH>
              <wp:positionV relativeFrom="paragraph">
                <wp:posOffset>-483870</wp:posOffset>
              </wp:positionV>
              <wp:extent cx="1561465" cy="3422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38.1pt;mso-position-vertical-relative:text;margin-left:495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21740</wp:posOffset>
              </wp:positionH>
              <wp:positionV relativeFrom="paragraph">
                <wp:posOffset>-502920</wp:posOffset>
              </wp:positionV>
              <wp:extent cx="1761490" cy="4089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Main Auth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39.6pt;mso-position-vertical-relative:text;margin-left:96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Main Auth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21940</wp:posOffset>
              </wp:positionH>
              <wp:positionV relativeFrom="paragraph">
                <wp:posOffset>-493395</wp:posOffset>
              </wp:positionV>
              <wp:extent cx="3523615" cy="4660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Vice Dean for Postgraduate Studies &amp;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38.85pt;mso-position-vertical-relative:text;margin-left:222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Vice Dean for Post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89040</wp:posOffset>
              </wp:positionH>
              <wp:positionV relativeFrom="paragraph">
                <wp:posOffset>-483870</wp:posOffset>
              </wp:positionV>
              <wp:extent cx="1561465" cy="3422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38.1pt;mso-position-vertical-relative:text;margin-left:495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21740</wp:posOffset>
              </wp:positionH>
              <wp:positionV relativeFrom="paragraph">
                <wp:posOffset>-502920</wp:posOffset>
              </wp:positionV>
              <wp:extent cx="1761490" cy="40894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Main Auth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39.6pt;mso-position-vertical-relative:text;margin-left:96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Main Auth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1940</wp:posOffset>
              </wp:positionH>
              <wp:positionV relativeFrom="paragraph">
                <wp:posOffset>-493395</wp:posOffset>
              </wp:positionV>
              <wp:extent cx="3523615" cy="4660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Vice Dean for Postgraduate Studies &amp;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38.85pt;mso-position-vertical-relative:text;margin-left:222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Vice Dean for Post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89040</wp:posOffset>
              </wp:positionH>
              <wp:positionV relativeFrom="paragraph">
                <wp:posOffset>-483870</wp:posOffset>
              </wp:positionV>
              <wp:extent cx="1561465" cy="3422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38.1pt;mso-position-vertical-relative:text;margin-left:495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1740</wp:posOffset>
              </wp:positionH>
              <wp:positionV relativeFrom="paragraph">
                <wp:posOffset>-502920</wp:posOffset>
              </wp:positionV>
              <wp:extent cx="1761490" cy="4089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Main Auth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39.6pt;mso-position-vertical-relative:text;margin-left:96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Main Auth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1940</wp:posOffset>
              </wp:positionH>
              <wp:positionV relativeFrom="paragraph">
                <wp:posOffset>-493395</wp:posOffset>
              </wp:positionV>
              <wp:extent cx="3523615" cy="46609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Vice Dean for Postgraduate Studies &amp; Resear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38.85pt;mso-position-vertical-relative:text;margin-left:222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Vice Dean for Post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89040</wp:posOffset>
              </wp:positionH>
              <wp:positionV relativeFrom="paragraph">
                <wp:posOffset>-483870</wp:posOffset>
              </wp:positionV>
              <wp:extent cx="1561465" cy="3422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Dean of the Facul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38.1pt;mso-position-vertical-relative:text;margin-left:495.2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Dean of the Facul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  <w:rtl w:val="true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26515</wp:posOffset>
              </wp:positionH>
              <wp:positionV relativeFrom="paragraph">
                <wp:posOffset>-502920</wp:posOffset>
              </wp:positionV>
              <wp:extent cx="1761490" cy="4089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عميد الكل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7pt;height:32.2pt;mso-wrap-distance-left:9.05pt;mso-wrap-distance-right:9.05pt;mso-wrap-distance-top:0pt;mso-wrap-distance-bottom:0pt;margin-top:-39.6pt;mso-position-vertical-relative:text;margin-left:104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عميد الكل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02915</wp:posOffset>
              </wp:positionH>
              <wp:positionV relativeFrom="paragraph">
                <wp:posOffset>-493395</wp:posOffset>
              </wp:positionV>
              <wp:extent cx="3523615" cy="46609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وكيل الكلية للدراسات العليا والبحو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36.7pt;mso-wrap-distance-left:9.05pt;mso-wrap-distance-right:9.05pt;mso-wrap-distance-top:0pt;mso-wrap-distance-bottom:0pt;margin-top:-38.85pt;mso-position-vertical-relative:text;margin-left:236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وكيل الكلية للدراسات العليا والبحو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74715</wp:posOffset>
              </wp:positionH>
              <wp:positionV relativeFrom="paragraph">
                <wp:posOffset>-483870</wp:posOffset>
              </wp:positionV>
              <wp:extent cx="1561465" cy="34226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الباحث الرئيس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95pt;mso-wrap-distance-left:9.05pt;mso-wrap-distance-right:9.05pt;mso-wrap-distance-top:0pt;mso-wrap-distance-bottom:0pt;margin-top:-38.1pt;mso-position-vertical-relative:text;margin-left:470.45pt;mso-position-horizontal-relative:page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الباحث الرئيس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>
        <w:lang w:bidi="ar-EG"/>
      </w:rPr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/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نصورة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88560</wp:posOffset>
              </wp:positionH>
              <wp:positionV relativeFrom="paragraph">
                <wp:posOffset>-178435</wp:posOffset>
              </wp:positionV>
              <wp:extent cx="1076325" cy="8572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lang w:val="ar-SA" w:eastAsia="en-US"/>
                            </w:rPr>
                          </w:pPr>
                          <w:r>
                            <w:rPr>
                              <w:rtl w:val="true"/>
                              <w:lang w:val="ar-SA" w:eastAsia="en-US"/>
                            </w:rPr>
                            <w:drawing>
                              <wp:inline distT="0" distB="0" distL="0" distR="0">
                                <wp:extent cx="5730875" cy="885190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41" r="-34" b="-3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087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67.5pt;mso-wrap-distance-left:9.05pt;mso-wrap-distance-right:9.05pt;mso-wrap-distance-top:0pt;mso-wrap-distance-bottom:0pt;margin-top:-14.05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left"/>
                      <w:rPr>
                        <w:lang w:val="ar-SA" w:eastAsia="en-US"/>
                      </w:rPr>
                    </w:pPr>
                    <w:r>
                      <w:rPr>
                        <w:rtl w:val="true"/>
                        <w:lang w:val="ar-SA" w:eastAsia="en-US"/>
                      </w:rPr>
                      <w:drawing>
                        <wp:inline distT="0" distB="0" distL="0" distR="0">
                          <wp:extent cx="5730875" cy="885190"/>
                          <wp:effectExtent l="0" t="0" r="0" b="0"/>
                          <wp:docPr id="2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41" r="-34" b="-3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087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طب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يطري</w:t>
    </w:r>
  </w:p>
  <w:p>
    <w:pPr>
      <w:pStyle w:val="Header"/>
      <w:tabs>
        <w:tab w:val="clear" w:pos="720"/>
        <w:tab w:val="left" w:pos="7826" w:leader="none"/>
      </w:tabs>
      <w:jc w:val="left"/>
      <w:rPr>
        <w:lang w:bidi="ar-EG"/>
      </w:rPr>
    </w:pPr>
    <w:r>
      <w:rPr>
        <w:rtl w:val="true"/>
        <w:lang w:bidi="ar-EG"/>
      </w:rPr>
      <w:t>لجن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خلاقي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بحث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مي</w:t>
    </w: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2:00Z</dcterms:created>
  <dc:creator>FreeComp</dc:creator>
  <dc:description/>
  <cp:keywords/>
  <dc:language>en-US</dc:language>
  <cp:lastModifiedBy>FreeComp</cp:lastModifiedBy>
  <dcterms:modified xsi:type="dcterms:W3CDTF">2019-11-05T09:48:00Z</dcterms:modified>
  <cp:revision>19</cp:revision>
  <dc:subject/>
  <dc:title/>
</cp:coreProperties>
</file>