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Title page</w:t>
      </w:r>
    </w:p>
    <w:p>
      <w:pPr>
        <w:pStyle w:val="ListParagraph"/>
        <w:spacing w:lineRule="auto" w:line="360"/>
        <w:ind w:left="420" w:right="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is page should provid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name of the Scientific Department of the researcher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full title of the proposal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name of the author(s)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degree of the author; Master (M.V.Sc) or Ph.D. (Ph.D.) degre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name of supervisors of Master or Ph.D. thesis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- INTRODUCTION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0" w:name="_Hlk23589768"/>
      <w:bookmarkEnd w:id="0"/>
      <w:r>
        <w:rPr>
          <w:rFonts w:cs="Times New Roman" w:ascii="Times New Roman" w:hAnsi="Times New Roman"/>
          <w:sz w:val="28"/>
          <w:szCs w:val="28"/>
          <w:lang w:bidi="ar-EG"/>
        </w:rPr>
        <w:t xml:space="preserve">In this section the author(s) should provide an adequate background, avoiding a detailed literature survey or a summary of the results, and state the objectives of the work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1" w:name="_Hlk23589768"/>
      <w:bookmarkEnd w:id="1"/>
      <w:r>
        <w:rPr>
          <w:rFonts w:cs="Times New Roman" w:ascii="Times New Roman" w:hAnsi="Times New Roman"/>
          <w:sz w:val="28"/>
          <w:szCs w:val="28"/>
          <w:lang w:bidi="ar-EG"/>
        </w:rPr>
        <w:t>The introduction should not normally be more than two pages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- MATERIALS AND METHODS: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is section should provide information on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pecies of the animals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Breed of the animal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otal number of the animals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Housing systems and regular management and care of the animal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Experimental design (experimental groups of the animals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2" w:name="_Hlk23589817"/>
      <w:bookmarkEnd w:id="2"/>
      <w:r>
        <w:rPr>
          <w:rFonts w:cs="Times New Roman" w:ascii="Times New Roman" w:hAnsi="Times New Roman"/>
          <w:sz w:val="28"/>
          <w:szCs w:val="28"/>
          <w:lang w:bidi="ar-EG"/>
        </w:rPr>
        <w:t>Specifications, nature and suppliers of any materials, chemicals, or drugs given to the animals or materials used with the animal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3" w:name="_Hlk23589817"/>
      <w:bookmarkEnd w:id="3"/>
      <w:r>
        <w:rPr>
          <w:rFonts w:cs="Times New Roman" w:ascii="Times New Roman" w:hAnsi="Times New Roman"/>
          <w:sz w:val="28"/>
          <w:szCs w:val="28"/>
          <w:lang w:bidi="ar-EG"/>
        </w:rPr>
        <w:t>Tests and techniques used in the stud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sample collection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pain control - if need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Guide to infection control and biosafet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hygienic disposal of dead animals &amp; used hazard chemicals and materials – if applicabl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euthanasia (animal sacrifice) - if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 of statistical analyses of the dat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- REFERENCES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List of references mentioned in the proposal.</w:t>
      </w:r>
    </w:p>
    <w:p>
      <w:pPr>
        <w:pStyle w:val="ListParagraph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لخص العربي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لخص عربي لمقترح البحث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دف البحث وملخص طريقة اجرائ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ما لا يزيد عن صفحة واحد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0"/>
        <w:spacing w:lineRule="auto" w:line="360"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81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64815</wp:posOffset>
              </wp:positionH>
              <wp:positionV relativeFrom="paragraph">
                <wp:posOffset>-541020</wp:posOffset>
              </wp:positionV>
              <wp:extent cx="3523615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Vice Dean for Postgraduate Studies and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42.6pt;mso-position-vertical-relative:text;margin-left:233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Vice Dean for Postgraduate Studies and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4765</wp:posOffset>
              </wp:positionH>
              <wp:positionV relativeFrom="paragraph">
                <wp:posOffset>-541020</wp:posOffset>
              </wp:positionV>
              <wp:extent cx="1561465" cy="342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42.6pt;mso-position-vertical-relative:text;margin-left:501.9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50315</wp:posOffset>
              </wp:positionH>
              <wp:positionV relativeFrom="paragraph">
                <wp:posOffset>-541020</wp:posOffset>
              </wp:positionV>
              <wp:extent cx="1761490" cy="4089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Principal Supervis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42.6pt;mso-position-vertical-relative:text;margin-left:98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Principal 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4815</wp:posOffset>
              </wp:positionH>
              <wp:positionV relativeFrom="paragraph">
                <wp:posOffset>-541020</wp:posOffset>
              </wp:positionV>
              <wp:extent cx="3523615" cy="4660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Vice Dean for Postgraduate Studies and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42.6pt;mso-position-vertical-relative:text;margin-left:233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Vice Dean for Postgraduate Studies and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74765</wp:posOffset>
              </wp:positionH>
              <wp:positionV relativeFrom="paragraph">
                <wp:posOffset>-541020</wp:posOffset>
              </wp:positionV>
              <wp:extent cx="1561465" cy="3422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42.6pt;mso-position-vertical-relative:text;margin-left:501.9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50315</wp:posOffset>
              </wp:positionH>
              <wp:positionV relativeFrom="paragraph">
                <wp:posOffset>-541020</wp:posOffset>
              </wp:positionV>
              <wp:extent cx="1761490" cy="4089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Principal Supervis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42.6pt;mso-position-vertical-relative:text;margin-left:98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Principal 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64815</wp:posOffset>
              </wp:positionH>
              <wp:positionV relativeFrom="paragraph">
                <wp:posOffset>-541020</wp:posOffset>
              </wp:positionV>
              <wp:extent cx="3523615" cy="46609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Vice Dean for Postgraduate Studies and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42.6pt;mso-position-vertical-relative:text;margin-left:233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Vice Dean for Postgraduate Studies and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74765</wp:posOffset>
              </wp:positionH>
              <wp:positionV relativeFrom="paragraph">
                <wp:posOffset>-541020</wp:posOffset>
              </wp:positionV>
              <wp:extent cx="1561465" cy="3422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42.6pt;mso-position-vertical-relative:text;margin-left:501.9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50315</wp:posOffset>
              </wp:positionH>
              <wp:positionV relativeFrom="paragraph">
                <wp:posOffset>-541020</wp:posOffset>
              </wp:positionV>
              <wp:extent cx="1761490" cy="4089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Principal Supervis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42.6pt;mso-position-vertical-relative:text;margin-left:98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Principal 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4815</wp:posOffset>
              </wp:positionH>
              <wp:positionV relativeFrom="paragraph">
                <wp:posOffset>-541020</wp:posOffset>
              </wp:positionV>
              <wp:extent cx="3523615" cy="46609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Vice Dean for Postgraduate Studies and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42.6pt;mso-position-vertical-relative:text;margin-left:233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Vice Dean for Postgraduate Studies and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74765</wp:posOffset>
              </wp:positionH>
              <wp:positionV relativeFrom="paragraph">
                <wp:posOffset>-541020</wp:posOffset>
              </wp:positionV>
              <wp:extent cx="1561465" cy="3422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42.6pt;mso-position-vertical-relative:text;margin-left:501.9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50315</wp:posOffset>
              </wp:positionH>
              <wp:positionV relativeFrom="paragraph">
                <wp:posOffset>-541020</wp:posOffset>
              </wp:positionV>
              <wp:extent cx="1761490" cy="40894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Principal Supervis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42.6pt;mso-position-vertical-relative:text;margin-left:98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Principal 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1940</wp:posOffset>
              </wp:positionH>
              <wp:positionV relativeFrom="paragraph">
                <wp:posOffset>-541020</wp:posOffset>
              </wp:positionV>
              <wp:extent cx="3523615" cy="46609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وكيل الكلية للدراسات العليا والبحو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42.6pt;mso-position-vertical-relative:text;margin-left:222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وكيل الكلية للدراسات العليا والبحو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50915</wp:posOffset>
              </wp:positionH>
              <wp:positionV relativeFrom="paragraph">
                <wp:posOffset>-541020</wp:posOffset>
              </wp:positionV>
              <wp:extent cx="1561465" cy="34226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مشرف الرئيس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42.6pt;mso-position-vertical-relative:text;margin-left:476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مشرف الرئيس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0315</wp:posOffset>
              </wp:positionH>
              <wp:positionV relativeFrom="paragraph">
                <wp:posOffset>-541020</wp:posOffset>
              </wp:positionV>
              <wp:extent cx="1761490" cy="4089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عميد الكل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42.6pt;mso-position-vertical-relative:text;margin-left:98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عميد الكل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>
        <w:lang w:bidi="ar-EG"/>
      </w:rPr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/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/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/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2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2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/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2:00Z</dcterms:created>
  <dc:creator>FreeComp</dc:creator>
  <dc:description/>
  <cp:keywords/>
  <dc:language>en-US</dc:language>
  <cp:lastModifiedBy>FreeComp</cp:lastModifiedBy>
  <dcterms:modified xsi:type="dcterms:W3CDTF">2019-11-05T09:48:00Z</dcterms:modified>
  <cp:revision>28</cp:revision>
  <dc:subject/>
  <dc:title/>
</cp:coreProperties>
</file>